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022-01/15-01/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/40-01-15-25</w:t>
      </w:r>
    </w:p>
    <w:p>
      <w:pPr>
        <w:pStyle w:val="Normal"/>
        <w:jc w:val="both"/>
        <w:rPr/>
      </w:pPr>
      <w:r>
        <w:rPr/>
        <w:t>Dubravica, 15. srpnja 2015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8. Statuta Općine Dubravica (Službeni glasnik Općine Dubravica br. 1/13) i članka 10. Odluke o provedbi postupaka nabave bagatelne vrijednosti  (KLASA: 021-05/14-02/12,URBROJ:238/40-14-01) načelnik Općine Dubravica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POČETKU POSTUPKA BAGATELNE NAB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ziv predmeta nabave: </w:t>
      </w:r>
      <w:r>
        <w:rPr>
          <w:b/>
        </w:rPr>
        <w:t xml:space="preserve"> </w:t>
      </w:r>
      <w:r>
        <w:rPr/>
        <w:t>I. faza proširenja groblja u Rozgi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Redni/evidencijski broj nabave: 5/15</w:t>
      </w:r>
    </w:p>
    <w:p>
      <w:pPr>
        <w:pStyle w:val="Normal"/>
        <w:spacing w:lineRule="auto" w:line="360"/>
        <w:rPr/>
      </w:pPr>
      <w:r>
        <w:rPr/>
        <w:t xml:space="preserve">Procijenjena vrijednost nabave: </w:t>
      </w:r>
      <w:ins w:id="0" w:author="korisnik" w:date="2015-07-15T14:58:00Z">
        <w:r>
          <w:rPr/>
          <w:t>143.200,00 kn</w:t>
        </w:r>
      </w:ins>
      <w:ins w:id="1" w:author="korisnik" w:date="2015-07-15T15:09:00Z">
        <w:r>
          <w:rPr/>
          <w:t xml:space="preserve"> bez PDV-a</w:t>
        </w:r>
      </w:ins>
      <w:ins w:id="2" w:author="korisnik" w:date="2015-07-15T14:59:00Z">
        <w:r>
          <w:rPr/>
          <w:t>.</w:t>
        </w:r>
      </w:ins>
    </w:p>
    <w:p>
      <w:pPr>
        <w:pStyle w:val="Normal"/>
        <w:spacing w:lineRule="auto" w:line="360"/>
        <w:rPr/>
      </w:pPr>
      <w:r>
        <w:rPr/>
        <w:t>Nazivi i adrese gospodarskih subjekata kojima će se uputiti Poziv na dostavu ponu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ENIČNJAK PROJEKT d.o.o. Ljudevita Gaja 8, 10 194 Dubrava Pušćans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DMOST D.O.O. , Vladimira Nazora 4, 10 195 Kupljeno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T ZA TRGOVINU, PRIJEVOZ I USLUGE GRAĐEVINSKIM STROJEVIMA «LEVAK ANTUN», Pavla Štoosa 23, 10 293 Dubrav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u slučaju slanja poziva na dostavu ponuda jednom gospodarskom subjektu, sukladno čl.11. Odluke o provedbi postupaka nabave bagatelne vrijednosti:N/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bveza objave poziva na dostavu ponuda    DA     </w:t>
      </w:r>
      <w:r>
        <w:rPr>
          <w:b/>
          <w:u w:val="single"/>
        </w:rPr>
        <w:t>NE</w:t>
      </w:r>
    </w:p>
    <w:p>
      <w:pPr>
        <w:pStyle w:val="Normal"/>
        <w:rPr/>
      </w:pPr>
      <w:r>
        <w:rPr/>
        <w:t>Ako da, medij objave (web stranica naručitelja, EOJN):  N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2893695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ELNIK OPĆINE DUBRAV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jo Š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89.1pt;mso-wrap-distance-left:9.05pt;mso-wrap-distance-right:9.05pt;mso-wrap-distance-top:0pt;mso-wrap-distance-bottom:0pt;margin-top:3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ČELNIK OPĆINE DUBRAV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anjo Š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Članovima Povjerenstva za provedbu postupka bagatelne nabave čija je procijenjena vrijednost jednaka ili veća od 70.000,00 kn, do 200.000,00 kn za nabavu roba i/ili usluga, odnosno do 500.000,00 kn za nabavu radova</w:t>
      </w:r>
    </w:p>
    <w:p>
      <w:pPr>
        <w:pStyle w:val="Normal"/>
        <w:jc w:val="both"/>
        <w:rPr/>
      </w:pPr>
      <w:r>
        <w:rPr/>
        <w:t>2. Arh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230378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1.1pt;mso-wrap-distance-left:9.05pt;mso-wrap-distance-right:9.05pt;mso-wrap-distance-top:0pt;mso-wrap-distance-bottom:0pt;margin-top:3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6:00Z</dcterms:created>
  <dc:creator>korisnik</dc:creator>
  <dc:description/>
  <cp:keywords/>
  <dc:language>en-US</dc:language>
  <cp:lastModifiedBy>korisnik</cp:lastModifiedBy>
  <dcterms:modified xsi:type="dcterms:W3CDTF">2015-07-21T08:05:00Z</dcterms:modified>
  <cp:revision>5</cp:revision>
  <dc:subject/>
  <dc:title>REPUBLIKA HRVATSKA </dc:title>
</cp:coreProperties>
</file>