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OBRAZAC ZA PRIJAVU PROJEKTNIH IDE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4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Organizacija/institucija/tvrtka/obrt/udruga koja prijavljuje 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z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dres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roj telefona/fax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-mail adres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Kontakt osob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2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Opći podaci o proje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ziv projekta/projektne idej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hr-BA"/>
              </w:rPr>
              <w:t>Glavni ciljevi projekta (opišite što svojim projektom želite postići/ ostvarit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pis projektne idej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Glavne aktivnosti projek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čekivani rezultati projek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otencijalni partneri u projektu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Status/pripremljenost projekta  - 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Tehnička/projektna dokumentacija (zaokružite ili podcrtajt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e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izrada u tije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izrađ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ije primjenjivo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kt kojim se odobrava aktivnost na projektu (ovisno o vrsti projekta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hr-HR"/>
              </w:rPr>
              <w:t>potvrda glavnog projekta, lokacijska dozvola, rješenje o građenju, mišljenje..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hr-BA"/>
              </w:rPr>
              <w:t>ne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ishođenje u tije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hr-BA"/>
              </w:rPr>
              <w:t>ishođ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ije primjenj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4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Financijski pokazatelji projek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rocijenjena ukupna vrijednost projekta (bez PDV-a u Kn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Vlastita sredstva do sada uložena u realizaciju projekta (Kn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stali izvori financiranja projekta (ministarstva, fondovi, institucije, donatori, fondovi EU) – ako postoj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5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Realizacija projek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lanirano trajanje realizacije projekta (u mjesecima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lanirani završetak projekta i stavljanje u funkciju (navesti godinu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B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it-IT"/>
      </w:rPr>
    </w:pPr>
    <w:r>
      <w:rPr>
        <w:rFonts w:eastAsia="Times New Roman" w:cs="Times New Roman" w:ascii="Times New Roman" w:hAnsi="Times New Roman"/>
        <w:sz w:val="32"/>
        <w:szCs w:val="32"/>
        <w:lang w:val="it-IT"/>
      </w:rPr>
      <w:t>Strateški program gospodarskog razvoja Općine Dubravica 2014-2020</w:t>
    </w:r>
  </w:p>
  <w:p>
    <w:pPr>
      <w:pStyle w:val="Header"/>
      <w:rPr>
        <w:rFonts w:ascii="Cambria" w:hAnsi="Cambria" w:eastAsia="Times New Roman" w:cs="Cambria"/>
        <w:sz w:val="32"/>
        <w:szCs w:val="32"/>
        <w:lang w:val="it-IT"/>
      </w:rPr>
    </w:pPr>
    <w:r>
      <w:rPr>
        <w:rFonts w:eastAsia="Times New Roman" w:cs="Cambria" w:ascii="Cambria" w:hAnsi="Cambria"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4:00Z</dcterms:created>
  <dc:creator>sintagma</dc:creator>
  <dc:description/>
  <cp:keywords/>
  <dc:language>en-US</dc:language>
  <cp:lastModifiedBy>Vanja</cp:lastModifiedBy>
  <dcterms:modified xsi:type="dcterms:W3CDTF">2015-02-27T08:58:00Z</dcterms:modified>
  <cp:revision>15</cp:revision>
  <dc:subject/>
  <dc:title>LOKALNA AKCIJSKA GRUPA “ZELENI TROKUT”</dc:title>
</cp:coreProperties>
</file>