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drawing>
          <wp:inline distT="0" distB="0" distL="0" distR="0">
            <wp:extent cx="561340" cy="70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GREBAČKA ŽUPANIJA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</w:t>
      </w:r>
      <w:r>
        <w:rPr>
          <w:b/>
          <w:bCs/>
        </w:rPr>
        <w:t xml:space="preserve">OPĆINA DUBRAVICA             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</w:t>
      </w:r>
      <w:r>
        <w:rPr>
          <w:bCs/>
          <w:lang w:val="pt-BR"/>
        </w:rPr>
        <w:t>Pavla Štoosa 3</w:t>
      </w:r>
    </w:p>
    <w:p>
      <w:pPr>
        <w:pStyle w:val="Normal"/>
        <w:rPr/>
      </w:pPr>
      <w:r>
        <w:rPr>
          <w:bCs/>
          <w:lang w:val="pt-BR"/>
        </w:rPr>
        <w:t xml:space="preserve">               </w:t>
      </w:r>
      <w:r>
        <w:rPr>
          <w:bCs/>
          <w:lang w:val="pt-BR"/>
        </w:rPr>
        <w:t>10293 Dubravica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>OIB: 89243140464</w:t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Tel: 01/3399360, fax: 01/3399707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bCs/>
        </w:rPr>
        <w:t xml:space="preserve">  </w:t>
      </w: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opcina@dubravica.hr</w:t>
        </w:r>
      </w:hyperlink>
      <w:r>
        <w:rPr>
          <w:b/>
          <w:bCs/>
          <w:lang w:val="pt-BR"/>
        </w:rPr>
        <w:t xml:space="preserve">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rStyle w:val="Hypertext"/>
          <w:b/>
          <w:bCs/>
          <w:iCs/>
          <w:color w:val="000000"/>
          <w:u w:val="none"/>
        </w:rPr>
        <w:t xml:space="preserve">OPĆINSKO IZBORNO POVJERENSTVO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Style w:val="Hypertext"/>
          <w:b/>
          <w:bCs/>
          <w:iCs/>
          <w:color w:val="000000"/>
          <w:u w:val="none"/>
        </w:rPr>
        <w:t>OPĆINE DUBRAVICA</w:t>
      </w:r>
    </w:p>
    <w:p>
      <w:pPr>
        <w:pStyle w:val="Normal"/>
        <w:rPr/>
      </w:pPr>
      <w:r>
        <w:rPr/>
        <w:t>KLASA: 013-01/21-01/2</w:t>
      </w:r>
    </w:p>
    <w:p>
      <w:pPr>
        <w:pStyle w:val="Normal"/>
        <w:rPr/>
      </w:pPr>
      <w:r>
        <w:rPr/>
        <w:t>URBROJ: 238/06-04-21-3</w:t>
      </w:r>
    </w:p>
    <w:p>
      <w:pPr>
        <w:pStyle w:val="Normal"/>
        <w:jc w:val="both"/>
        <w:rPr/>
      </w:pPr>
      <w:r>
        <w:rPr>
          <w:rStyle w:val="Hypertext"/>
          <w:bCs/>
          <w:iCs/>
          <w:color w:val="000000"/>
          <w:u w:val="none"/>
        </w:rPr>
        <w:t>Dubravica, 15. travnja 2021.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widowControl/>
        <w:ind w:right="-38"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Na temelju članka 22. Odluke o izboru članova Vijeća mjesnih odbora Općine Dubravica („Službeni glasnik Općine Dubravica“ br. 02/2021), </w:t>
      </w:r>
      <w:r>
        <w:rPr>
          <w:rFonts w:cs="Arial" w:ascii="Arial" w:hAnsi="Arial"/>
          <w:b/>
          <w:bCs/>
          <w:sz w:val="22"/>
          <w:szCs w:val="22"/>
          <w:lang w:val="hr-HR"/>
        </w:rPr>
        <w:t>Općinsko izborno povjerenstvo Općine Dubravic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propisuje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B V E Z A T N E    U P U T E     (br. 1)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redoslijedu izbornih radnji i tijeku rokova po Odluci o izboru članova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ijeća mjesnih odbora Općine Dubravica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Općinsko vijeće Općine Dubravica na 33. sjednici održanoj 13. travnja 2021. godine donijelo je Odluku o raspisivanju izbora za članove Vijeća mjesnih odbora na području Općine Dubravica te Odluku o izboru članova Vijeća mjesnih odbora Općine Dubravica. Odluka stupa na snagu prvog dana od dana objave u Službenom glasniku Općine Dubravica, odnosno stupa na snagu 15. travnja 2021. godine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</w:p>
    <w:p>
      <w:pPr>
        <w:pStyle w:val="Normal"/>
        <w:widowControl/>
        <w:ind w:right="-3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Izbori će se održati u nedjelju, 16. svibnja 2021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Rokovi teku od dana :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         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16. travnja 2021. u 00:00 sati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I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Prijedlozi kandidacijskih lista za izbor članova Vijeća mjesnih odbora Općine Dubravica dostavljaju se Općinskom izbornom povjerenstvu Općine Dubravica najkasnije u roku od 14 dana od dana stupanja na snagu Odluke o raspisivanju izbora, dakle do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29. travnja 2021. do 24:00 sata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V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Općinsko izborno povjerenstvo sastavit će i na oglasnoj ploči te na internetskim stranicama Općine Dubravic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hr-HR"/>
          </w:rPr>
          <w:t>www.dubravica.hr</w:t>
        </w:r>
      </w:hyperlink>
      <w:r>
        <w:rPr>
          <w:rFonts w:cs="Arial" w:ascii="Arial" w:hAnsi="Arial"/>
          <w:bCs/>
          <w:sz w:val="22"/>
          <w:szCs w:val="22"/>
          <w:lang w:val="hr-HR"/>
        </w:rPr>
        <w:t xml:space="preserve"> objaviti sve pravovaljano predložene kandidacijske liste i zbirnu listu za pojedini mjesni odbor, kao i zbirne liste za sve mjesne odbore i to u roku od 48 sati od isteka roka za kandidiranje, dakle do 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1. svibnja 2021. do 24:00 sata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Izborna promidžba počinje danom objave zbirne kandidacijske liste i traje zaključno do 24 sata prije dana održavanja izbora, dakle do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 xml:space="preserve"> 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  <w:tab/>
        <w:tab/>
        <w:t>14. svibnja 2021. do 24:00 sata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I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Zabrana izborne promidžbe (izborna šutnja), kao i svako objavljivanje privremenih  rezultata ili procjena rezultata izbora traje u tijeku cijelog dana koji prethodi danu održavanja izbora, kao i na dan održavanja izbora do zaključno 19:00 sati, dakle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 xml:space="preserve">od 15. svibnja 2021. u  00:00 sati  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  <w:tab/>
        <w:tab/>
        <w:t>do 16. svibnja 2021. u  19:00 sati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II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Općinsko izborno povjerenstvo Općine Dubravica objavit će koja su biračka mjesta određena, s naznakom koji birači imaju pravo glasovati na pojedinim biračkim mjestima, najkasnije petnaest dana prije održavanja izbora, dakle do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30. travnja 2021. do 24:00 sata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III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Političke stranke dužne su odrediti članove pojedinih biračkih odbora i dostaviti njihova imena Općinskom izbornom povjerenstvu Općine Dubravica najkasnije 12 dana prije održavanja izbora, dakle do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hr-HR"/>
        </w:rPr>
        <w:t xml:space="preserve">                       </w:t>
      </w:r>
      <w:r>
        <w:rPr>
          <w:rFonts w:eastAsia="Arial" w:cs="Arial" w:ascii="Arial" w:hAnsi="Arial"/>
          <w:b/>
          <w:bCs/>
          <w:i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3. svibnja 2021. do 24:00 sata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Ne odrede li ih, odnosno ukoliko prijedlozi ne prispiju Općinskom izbornom povjerenstvu, Općinsko izborno povjerenstvo Općine Dubravica samostalno će odrediti članove biračkih odbora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X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Općinsko izborno povjerenstvo mora imenovati članove biračkih odbora najkasnije deset dana prije dana održavanja izbora za članove Vijeća mjesnih odbora, dakle do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5. svibnja 2021. do 24:00 sata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X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Glasovanje traje neprekidno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16. svibnja 2021. od 7:00 do 19:00 sati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hr-HR"/>
        </w:rPr>
        <w:tab/>
      </w:r>
      <w:r>
        <w:rPr>
          <w:rFonts w:cs="Arial" w:ascii="Arial" w:hAnsi="Arial"/>
          <w:bCs/>
          <w:sz w:val="22"/>
          <w:szCs w:val="22"/>
          <w:lang w:val="hr-HR"/>
        </w:rPr>
        <w:t>Biračka mjesta se zatvaraju u 19:00 sati. Biračima koji su se zatekli na biračkom mjestu u 19:00 sati omogućit će se glasovanje i nakon 19:00 sati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Birački odbori moraju u što kraćem roku dostaviti zapisnik o svom radu s ostalim izbornim materijalom Općinskom izbornom povjerenstvu Općine Dubravica, a najkasnije u roku od 12 sati od zatvaranja biračkih mjesta, dakle do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17. svibnja 2021. do 7:00 sati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XI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Općinsko izborno povjerenstvo Općine Dubravica utvrdit će rezultate glasovanja na biračkim mjestima na svom području najkasnije u roku od 24 sata od zatvaranja biračkih mjesta, dakle do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17. svibnja 2021. do 19:00 sati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XII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Kad utvrdi rezultate glasovanja za članove Vijeća mjesnih odbora za svaki mjesni odbor Općinsko izborno povjerenstvo Općine Dubravica bez odgode će objaviti rezultate izbora, sukladno zapisnicima o radu. 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XIII</w:t>
      </w:r>
    </w:p>
    <w:p>
      <w:pPr>
        <w:pStyle w:val="Normal"/>
        <w:widowControl/>
        <w:ind w:right="-38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Ove Obvezatne upute objavit će se u „Službenom glasniku Općine Dubravica“ i na mrežnoj stranici Općine Dubravica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hr-HR"/>
          </w:rPr>
          <w:t>www.dubravica.hr</w:t>
        </w:r>
      </w:hyperlink>
      <w:r>
        <w:rPr>
          <w:rFonts w:cs="Arial" w:ascii="Arial" w:hAnsi="Arial"/>
          <w:bCs/>
          <w:sz w:val="22"/>
          <w:szCs w:val="22"/>
          <w:lang w:val="hr-HR"/>
        </w:rPr>
        <w:t xml:space="preserve"> , a stupaju na snagu 15. travnja 2021. godine. </w:t>
      </w:r>
    </w:p>
    <w:p>
      <w:pPr>
        <w:pStyle w:val="Normal"/>
        <w:widowControl/>
        <w:ind w:right="-38" w:hanging="0"/>
        <w:jc w:val="both"/>
        <w:rPr>
          <w:rFonts w:ascii="Arial" w:hAnsi="Arial" w:eastAsia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>PREDSJEDNICA</w:t>
      </w:r>
    </w:p>
    <w:p>
      <w:pPr>
        <w:pStyle w:val="Normal"/>
        <w:widowControl/>
        <w:ind w:right="-38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>OPĆINSKOG IZBORNOG POVJERENSTVA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>Marija Filić, dipl. iur.</w:t>
      </w:r>
    </w:p>
    <w:sectPr>
      <w:footerReference w:type="default" r:id="rId7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dubravica.hr" TargetMode="External"/><Relationship Id="rId5" Type="http://schemas.openxmlformats.org/officeDocument/2006/relationships/hyperlink" Target="http://www.dubravica.hr/" TargetMode="External"/><Relationship Id="rId6" Type="http://schemas.openxmlformats.org/officeDocument/2006/relationships/hyperlink" Target="http://www.dubravica.h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3:00Z</dcterms:created>
  <dc:creator>Ali</dc:creator>
  <dc:description/>
  <cp:keywords/>
  <dc:language>en-US</dc:language>
  <cp:lastModifiedBy>Windows korisnik</cp:lastModifiedBy>
  <cp:lastPrinted>2017-04-19T10:16:00Z</cp:lastPrinted>
  <dcterms:modified xsi:type="dcterms:W3CDTF">2021-04-15T12:05:00Z</dcterms:modified>
  <cp:revision>18</cp:revision>
  <dc:subject/>
  <dc:title>                         Na temelju članka ___</dc:title>
</cp:coreProperties>
</file>