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Style w:val="Hypertext"/>
          <w:bCs/>
          <w:iCs/>
          <w:color w:val="000000"/>
          <w:sz w:val="22"/>
          <w:szCs w:val="22"/>
          <w:u w:val="none"/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8895</wp:posOffset>
            </wp:positionV>
            <wp:extent cx="407035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OMS-6</w:t>
      </w:r>
    </w:p>
    <w:p>
      <w:pPr>
        <w:pStyle w:val="Normal"/>
        <w:widowControl/>
        <w:jc w:val="both"/>
        <w:rPr>
          <w:rStyle w:val="Hypertext"/>
          <w:b/>
          <w:b/>
          <w:bCs/>
          <w:iCs/>
          <w:color w:val="000000"/>
          <w:sz w:val="22"/>
          <w:szCs w:val="22"/>
          <w:u w:val="none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/>
        <w:jc w:val="both"/>
        <w:rPr>
          <w:rStyle w:val="Hypertext"/>
          <w:b/>
          <w:b/>
          <w:bCs/>
          <w:iCs/>
          <w:color w:val="000000"/>
          <w:sz w:val="22"/>
          <w:szCs w:val="22"/>
          <w:u w:val="none"/>
          <w:lang w:val="hr-HR"/>
        </w:rPr>
      </w:pPr>
      <w:r>
        <w:rPr/>
      </w:r>
    </w:p>
    <w:p>
      <w:pPr>
        <w:pStyle w:val="Normal"/>
        <w:widowControl/>
        <w:jc w:val="both"/>
        <w:rPr/>
      </w:pPr>
      <w:r>
        <w:rPr>
          <w:rStyle w:val="Hypertext"/>
          <w:b/>
          <w:iCs/>
          <w:color w:val="000000"/>
          <w:sz w:val="22"/>
          <w:szCs w:val="22"/>
          <w:u w:val="none"/>
          <w:lang w:val="hr-HR"/>
        </w:rPr>
        <w:t xml:space="preserve">             </w:t>
      </w:r>
    </w:p>
    <w:p>
      <w:pPr>
        <w:pStyle w:val="Normal"/>
        <w:widowControl/>
        <w:jc w:val="both"/>
        <w:rPr>
          <w:b/>
          <w:b/>
          <w:bCs/>
          <w:iCs/>
          <w:sz w:val="20"/>
          <w:szCs w:val="20"/>
          <w:lang w:val="hr-HR"/>
        </w:rPr>
      </w:pPr>
      <w:r>
        <w:rPr>
          <w:b/>
        </w:rPr>
        <w:t xml:space="preserve">OPĆINSKO IZBORNO POVJERENSTVO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OPĆINE DUBRAVICA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KLASA: 013-01/21-01/ 2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URBROJ: 238/06-04-21-14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  <w:lang w:val="hr-HR"/>
        </w:rPr>
        <w:t>Dubravica, 19. travnja 2021. godine</w:t>
      </w:r>
    </w:p>
    <w:p>
      <w:pPr>
        <w:pStyle w:val="Normal"/>
        <w:ind w:right="-38" w:hanging="0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ab/>
        <w:tab/>
        <w:tab/>
        <w:tab/>
        <w:tab/>
        <w:tab/>
        <w:t xml:space="preserve">          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2"/>
          <w:szCs w:val="22"/>
          <w:lang w:val="hr-HR"/>
        </w:rPr>
        <w:t>Na temelju članka 22. točke 7. Odluke o izboru članova Vijeća mjesnih odbora Općine Dubravica („Službeni glasnik Općine Dubravica“ br. 02/2021) Općinsko izborno povjerenstvo Općine Dubravica, donosi</w:t>
      </w:r>
    </w:p>
    <w:p>
      <w:pPr>
        <w:pStyle w:val="Normal"/>
        <w:widowControl/>
        <w:ind w:firstLine="708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RJEŠENJ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O ODREĐIVANJU BIRAČKIH MJEST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NA PODRUČJU OPĆINE DUBRAVIC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Na području </w:t>
      </w:r>
      <w:r>
        <w:rPr>
          <w:b/>
          <w:sz w:val="22"/>
          <w:szCs w:val="28"/>
        </w:rPr>
        <w:t xml:space="preserve">OPĆINE DUBRAVICA </w:t>
      </w:r>
      <w:r>
        <w:rPr>
          <w:sz w:val="22"/>
          <w:szCs w:val="28"/>
        </w:rPr>
        <w:t>određuju se biračka mjes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1. biračko mjesto broj                                       </w:t>
            </w: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BRAVI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ZGRADA OPĆINE U DUBRAVICI, DUBRAVICA, PAVLA ŠTOOSA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na kojem će glasovati birači s prebivalištem 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DUBRAVICA: LOVAČKI PUT, ROZGANSKA CESTA, ULICA PAVLA ŠTOOSA, ULICA SUTLANSKE DOLINE, ROZGA: ROZGANSKA CESTA, VINSKI PU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2. biračko mjesto broj                                       </w:t>
            </w: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BOVEC ROZGANS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TROGASNI DOM BOBOVEC, BOBOVEC ROZGANSKI, KUMROVEČKA CESTA 22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na kojem će glasovati birači s prebivalištem 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BOBOVEC ROZGANSKI: BREGOVITA ULICA, FABIJANČEVA ULICA, HORVATOV BRIJEG, KUMROVEČKA CESTA, MILIĆGRADSKA ULICA, ODV.ZAGREBAČKE ULICE, OTOVAČKA ULICA, ULICA SVETOG VIDA, ULICA SVETOG VIDA I ODVOJAK, ULICA SVETOG VIDA II ODVOJAK, VINOGRADSKI PUT, ZAGREBAČKA ULI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3. biračko mjesto broj                                       </w:t>
            </w: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 GORNJI DUBRAVIČ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DRUŠTVENI DOM STARINA, KRAJ GORNJI, ANTUNA MIHANOVIĆA 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na kojem će glasovati birači s prebivalištem 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KRAJ GORNJI DUBRAVIČKI: JABLANSKA ULICA, KRAJGORSKA ULICA 1-15 (NEPARNI), 2-14 (PARNI), SELSKA ULICA, ULICA ANTUNA MIHANOVIĆA 41-67 (NEPARNI), 42-72 (PARNI), ULICA MATIJE GUPCA, POLOGI: OTOVAČKA ULICA, ULICA ANTUNA MIHANOVIĆA, ULICA MATIJE GUP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4. biračko mjesto broj                                       </w:t>
            </w: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UČILČEV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TROGASNI DOM VUČILČEVO, VUČILČEVO, III. SUTLANSKA CESTA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na kojem će glasovati birači s prebivalištem 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VUČILČEVO: LUKAVEČKA ULICA, SUTLANSKA CESTA I, SUTLANSKA CESTA II, SUTLANSKA CESTA III, UL.SUTLANSKE DOLI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5. biračko mjesto broj                                       </w:t>
            </w: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TROGASNI DOM PROSINEC, PROSINEC, UL. SUTLANSKE DOLINE 86 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na kojem će glasovati birači s prebivalištem 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DONJI ČEMEHOVEC: UL.SUTLANSKE DOLINE, ŽELJEZNIČKA CESTA, PROSINEC: UL.SUTLANSKE DOLINE, ŽELJEZNIČKA CES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6. biračko mjesto broj                                       </w:t>
            </w: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AVEC SUTLANS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GRADA STARE ŠKOLE, DUBRAVICA, PAVLA ŠTOOSA 3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na kojem će glasovati birači s prebivalištem 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LUGARSKI BREG: LUGARSKA ULICA I, LUGARSKA ULICA II, LUGARSKI BREG, UL.PAVLA ŠTOOSA, LUKAVEC SUTLANSKI: LUKAVEČKA ULICA, MOKRIČKA ULICA, UL.PAVLA ŠTOOS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</w:tabs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880"/>
      </w:tblGrid>
      <w:tr>
        <w:trPr>
          <w:trHeight w:val="383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G IZBORNOG POVJERENST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E DUBRAVICA</w:t>
            </w:r>
          </w:p>
        </w:tc>
      </w:tr>
      <w:tr>
        <w:trPr>
          <w:trHeight w:val="429" w:hRule="atLeast"/>
        </w:trPr>
        <w:tc>
          <w:tcPr>
            <w:tcW w:w="4180" w:type="dxa"/>
            <w:tcBorders/>
          </w:tcPr>
          <w:p>
            <w:pPr>
              <w:pStyle w:val="EMPTYCELL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Fi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06:00Z</dcterms:created>
  <dc:creator>korisnik</dc:creator>
  <dc:description/>
  <cp:keywords/>
  <dc:language>en-US</dc:language>
  <cp:lastModifiedBy>Windows korisnik</cp:lastModifiedBy>
  <dcterms:modified xsi:type="dcterms:W3CDTF">2021-04-16T10:01:00Z</dcterms:modified>
  <cp:revision>6</cp:revision>
  <dc:subject/>
  <dc:title/>
</cp:coreProperties>
</file>