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hr-HR"/>
        </w:rPr>
        <w:t xml:space="preserve">REPUBLIKA HRVATSKA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ZAGREBAČKA ŽUPANIJ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hr-H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hr-HR"/>
        </w:rPr>
        <w:t xml:space="preserve">                </w:t>
      </w:r>
      <w:r>
        <w:rPr>
          <w:b/>
          <w:sz w:val="24"/>
          <w:szCs w:val="24"/>
          <w:lang w:eastAsia="hr-HR"/>
        </w:rPr>
        <w:t>OPĆINA DUBRAVIC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           </w:t>
      </w:r>
      <w:r>
        <w:rPr>
          <w:b/>
          <w:sz w:val="24"/>
          <w:szCs w:val="24"/>
          <w:lang w:eastAsia="hr-HR"/>
        </w:rPr>
        <w:t>Općinski načelnik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eastAsia="hr-HR"/>
        </w:rPr>
        <w:t>KLASA: 013-01/21-01/2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URBROJ: 238/06-01-21-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Dubravica, 15. travnja 2021. godine</w:t>
      </w:r>
    </w:p>
    <w:p>
      <w:pPr>
        <w:pStyle w:val="Normal"/>
        <w:spacing w:lineRule="auto" w:line="240" w:before="0" w:after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 xml:space="preserve">Na temelju članka 21. Odluke o izboru članova Vijeća mjesnih odbora Općine Dubravica („Službeni glasnik Općine Dubravica“ br. 02/2021) Općinski načelnik Općine Dubravica donio je dana 15. travnja 2021. godin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RJEŠENJ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 imenovanju stalnog sastava Općinskog izbornog povjerenstv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za provedbu izbora za članove vijeća mjesnih odbor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na području Općine Dubravica</w:t>
      </w:r>
    </w:p>
    <w:p>
      <w:pPr>
        <w:pStyle w:val="Normal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Članak 1. 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 stalni sastav Općinskog izbornog povjerenstva imenuju se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eastAsia="hr-HR"/>
        </w:rPr>
        <w:t>Marija Filić…………….…………………………….…za predsjednic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eastAsia="hr-HR"/>
        </w:rPr>
        <w:t>Ante Zeljko….………………………………………za potpredsjedni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eastAsia="hr-HR"/>
        </w:rPr>
        <w:t>Goran Goluža ………………………………………………….za čla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eastAsia="hr-HR"/>
        </w:rPr>
        <w:t>Aleksandra Pomykalo……………………………………......za članic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eastAsia="hr-HR"/>
        </w:rPr>
        <w:t>Silvana Kostanjšek…………………………………………...za članic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eastAsia="hr-HR"/>
        </w:rPr>
        <w:t>Karolina Sever Budišćak………………………………….....za članicu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    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Članak 2. 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pćinsko izborno povjerenstv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brine za zakonitu pripremu i provođenje izbora za članove vijeća mjesnih odb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imenuje članove biračkih odb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ređuje biračka mjest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imenuje biračke odbor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nadzire rad biračkih odb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bavlja sve radnje za pripremu i provedbu izb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ropisuje obrasce u postupku kandidiranja i provedbi izb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 xml:space="preserve">donosi obvezatne upute za rad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na temelju pravovaljanog prijedloga objavljuje kandidacijske liste i sastavlja zbirnu list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nadzire pravilnost izborne promidžb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prikuplja i zbraja rezultate glasovanja na biračkim mjestim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 xml:space="preserve">objavljuje rezultate izbor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obavlja i druge radnje utvrđene Zakonom, Statutom i Odlukom o izboru članova Vijeća mjesnih odbora 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3.</w:t>
      </w:r>
    </w:p>
    <w:p>
      <w:pPr>
        <w:pStyle w:val="Normal"/>
        <w:jc w:val="both"/>
        <w:rPr/>
      </w:pPr>
      <w:r>
        <w:rPr>
          <w:sz w:val="24"/>
          <w:szCs w:val="24"/>
          <w:lang w:eastAsia="hr-HR"/>
        </w:rPr>
        <w:t>Ova Odluka stupa na snagu danom donošenja, a objaviti će se u „Službenom glasniku Općine Dubravica“.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  <w:tab/>
        <w:t>N A Č E L N I K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  <w:tab/>
        <w:t>Marin Štritof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before="0" w:after="20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31:00Z</dcterms:created>
  <dc:creator>korisnik</dc:creator>
  <dc:description/>
  <cp:keywords/>
  <dc:language>en-US</dc:language>
  <cp:lastModifiedBy>Windows korisnik</cp:lastModifiedBy>
  <cp:lastPrinted>2017-04-19T09:38:00Z</cp:lastPrinted>
  <dcterms:modified xsi:type="dcterms:W3CDTF">2021-04-15T09:36:00Z</dcterms:modified>
  <cp:revision>5</cp:revision>
  <dc:subject/>
  <dc:title/>
</cp:coreProperties>
</file>