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MS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općine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izbornog povjerenstva općin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a temelju članaka 22. stavka 1. točke 7. Odluke o izboru članova Vijeća mjesnih odbora Općine Dubravica  Općinsko izborno povjerenstvo Općine ________________________________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REĐIVANJU BIRAČKIH MJ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područje općine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naziv općine/grada)</w:t>
      </w:r>
    </w:p>
    <w:p>
      <w:pPr>
        <w:pStyle w:val="Normal"/>
        <w:rPr>
          <w:b/>
          <w:b/>
        </w:rPr>
      </w:pPr>
      <w:r>
        <w:rPr>
          <w:b/>
        </w:rPr>
        <w:t>određuju se biračka mje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iračko mjesto broj 1. u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navesti potpunu adresu i oznaku biračkog mjesta)</w:t>
      </w:r>
    </w:p>
    <w:p>
      <w:pPr>
        <w:pStyle w:val="Normal"/>
        <w:rPr/>
      </w:pPr>
      <w:r>
        <w:rPr/>
        <w:t>koje obuhvaća birače s prebivalištem u 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označiti puni naziv mjesta, sela, zaselka, ulice, kuće i s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biračko mjesto broj 1. u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navesti potpunu adresu i oznaku biračkog mjesta)</w:t>
      </w:r>
    </w:p>
    <w:p>
      <w:pPr>
        <w:pStyle w:val="Normal"/>
        <w:rPr/>
      </w:pPr>
      <w:r>
        <w:rPr/>
        <w:t>koje obuhvaća birače s prebivalištem u 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označiti puni naziv mjesta, sela, zaselka, ulice, kuće i s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biračko mjesto broj 1. u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navesti potpunu adresu i oznaku biračkog mjesta)</w:t>
      </w:r>
    </w:p>
    <w:p>
      <w:pPr>
        <w:pStyle w:val="Normal"/>
        <w:rPr/>
      </w:pPr>
      <w:r>
        <w:rPr/>
        <w:t>koje obuhvaća birače s prebivalištem u 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označiti puni naziv mjesta, sela, zaselka, ulice, kuće i s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4. biračko mjesto broj 1. u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navesti potpunu adresu i oznaku biračkog mjesta)</w:t>
      </w:r>
    </w:p>
    <w:p>
      <w:pPr>
        <w:pStyle w:val="Normal"/>
        <w:rPr/>
      </w:pPr>
      <w:r>
        <w:rPr/>
        <w:t>koje obuhvaća birače s prebivalištem u 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označiti puni naziv mjesta, sela, zaselka, ulice, kuće i s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biračko mjesto broj 1. u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navesti potpunu adresu i oznaku biračkog mjesta)</w:t>
      </w:r>
    </w:p>
    <w:p>
      <w:pPr>
        <w:pStyle w:val="Normal"/>
        <w:rPr/>
      </w:pPr>
      <w:r>
        <w:rPr/>
        <w:t>koje obuhvaća birače s prebivalištem u 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označiti puni naziv mjesta, sela, zaselka, ulice, kuće i sl.)</w:t>
      </w:r>
    </w:p>
    <w:p>
      <w:pPr>
        <w:pStyle w:val="Normal"/>
        <w:rPr/>
      </w:pPr>
      <w:r>
        <w:rPr/>
        <w:t>6. biračko mjesto broj 1. u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navesti potpunu adresu i oznaku biračkog mjesta)</w:t>
      </w:r>
    </w:p>
    <w:p>
      <w:pPr>
        <w:pStyle w:val="Normal"/>
        <w:rPr/>
      </w:pPr>
      <w:r>
        <w:rPr/>
        <w:t>koje obuhvaća birače s prebivalištem u 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označiti puni naziv mjesta, sela, zaselka, ulice, kuće i s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mjesto i datum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P                        PREDSJEDNI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4:00Z</dcterms:created>
  <dc:creator>korisnik</dc:creator>
  <dc:description/>
  <cp:keywords/>
  <dc:language>en-US</dc:language>
  <cp:lastModifiedBy>Windows korisnik</cp:lastModifiedBy>
  <dcterms:modified xsi:type="dcterms:W3CDTF">2021-04-15T11:58:00Z</dcterms:modified>
  <cp:revision>6</cp:revision>
  <dc:subject/>
  <dc:title/>
</cp:coreProperties>
</file>