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OMS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iv općine/grada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iv izbornog povjerenstva opći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temelju članka 22. stavka 1. točke 8. Odluke o izboru članova Vijeća mjesnih odbora Općine Dubravica Općinsko izborno povjerenstvo Općine ________________________________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 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BIRAČK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U birački odbor za biračko mjesto broj: 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navesti potpunu adresu i oznaku biračkog mjesta-birališta)</w:t>
      </w:r>
    </w:p>
    <w:p>
      <w:pPr>
        <w:pStyle w:val="Normal"/>
        <w:rPr/>
      </w:pPr>
      <w:r>
        <w:rPr/>
        <w:t>imenuju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za predsje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za potpredsje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za č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___________________________________________za č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_________________________________________________________za č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___________________________________________________________________za č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___________________________________________________________________za č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___________________________________________________________________za č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___________________________________________________________________za č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_________________________________________________________________ za čla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Imenovani birački odbor izravno provodi glasovanje birača na biračkom mjestu na izborima za članove vijeća mjesnih odbora i osigurava pravilnost i tajnost glas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mjesto i dat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rPr/>
      </w:pPr>
      <w:r>
        <w:rPr/>
        <w:tab/>
        <w:t>MP</w:t>
        <w:tab/>
        <w:t>PREDSJEDNI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4:00Z</dcterms:created>
  <dc:creator>korisnik</dc:creator>
  <dc:description/>
  <cp:keywords/>
  <dc:language>en-US</dc:language>
  <cp:lastModifiedBy>Windows korisnik</cp:lastModifiedBy>
  <dcterms:modified xsi:type="dcterms:W3CDTF">2021-04-15T11:59:00Z</dcterms:modified>
  <cp:revision>5</cp:revision>
  <dc:subject/>
  <dc:title/>
</cp:coreProperties>
</file>