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</w:rPr>
      </w:pPr>
      <w:r>
        <w:rPr>
          <w:b/>
        </w:rPr>
        <w:t>OMS-3</w:t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 I T O V A N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KINJE/KANDIDATA O PRIHVAĆANJU KANDIDATURE ZA ČLANICU/ČL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MJESNOG ODBORA _________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naziv mjesnog odbor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Ja </w:t>
      </w:r>
      <w:r>
        <w:rPr/>
        <w:t>___________________________________</w:t>
      </w:r>
      <w:r>
        <w:rPr>
          <w:b/>
        </w:rPr>
        <w:tab/>
        <w:tab/>
        <w:t xml:space="preserve">    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0"/>
          <w:szCs w:val="20"/>
        </w:rPr>
        <w:t>(ime i prezime kandidatkinje/kandidata)</w:t>
        <w:tab/>
        <w:tab/>
        <w:tab/>
        <w:t xml:space="preserve">                         (nacionalno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</w:t>
        <w:tab/>
        <w:tab/>
        <w:t xml:space="preserve">        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a prijavljenog prebivališta)</w:t>
        <w:tab/>
        <w:tab/>
        <w:t xml:space="preserve">                                       (datum rođenja)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OI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ihvaćam kandidaturu za članicu/člana VIJEĆA MJES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99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naziv mjesnog odbora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izborima koji će se održati dana____________________________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1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1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zjavljujem pod materijalnom i prekršajnom odgovornošću da na dan stupanja na snagu oduke o raspisivanju izbora imam prijavljeno prebivalište na području Općine Dubravica te da za moju kandidaturu ne postoje zakonski razlozi zabrane kandid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mjesto i datum)</w:t>
        <w:tab/>
        <w:tab/>
        <w:tab/>
        <w:tab/>
        <w:tab/>
        <w:tab/>
        <w:t xml:space="preserve">    (potpis kandidatkinje/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vo očitovanje kandidatkinje/kandidata mora biti ovjereno kod javnog bilježnika ili Općinskog izbornog povjerenstva.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5:00Z</dcterms:created>
  <dc:creator>Grozdana</dc:creator>
  <dc:description/>
  <cp:keywords/>
  <dc:language>en-US</dc:language>
  <cp:lastModifiedBy>korisnik</cp:lastModifiedBy>
  <cp:lastPrinted>2008-04-25T08:02:00Z</cp:lastPrinted>
  <dcterms:modified xsi:type="dcterms:W3CDTF">2013-04-23T12:06:00Z</dcterms:modified>
  <cp:revision>7</cp:revision>
  <dc:subject/>
  <dc:title>OMS-3</dc:title>
</cp:coreProperties>
</file>