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OMS-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M IZBORNOM POVJERENSTV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PĆINE DUBRAV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R I J E D L O 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CIJSKE LISTE POLITIČKE STRANKE/POLITIČKIH STRANAKA ZA ČLANICE/ČLAN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JEĆA MJESNOG ODBORA 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iv liste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(puni naziv registrirane političke stranke, dviju ili više političkih stranaka, a ako su se registrirale i skraćeni naziv stranke odnosno stranaka koje su listu predložile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ca/nositelj liste: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e i prezime nositeljice/nositelja lis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ca/nositelj liste prva je predložena kandidatkinja/kandidat na listi (članak 13. stavak 5. Odluke o izboru članova vijeća mjesnih odbora Općine Dubravic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47"/>
        <w:gridCol w:w="1850"/>
        <w:gridCol w:w="3453"/>
        <w:gridCol w:w="1766"/>
        <w:gridCol w:w="3136"/>
        <w:gridCol w:w="718"/>
        <w:gridCol w:w="702"/>
      </w:tblGrid>
      <w:tr>
        <w:trPr>
          <w:trHeight w:val="4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NOST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IJAVLJENOG PREBIVALIŠTA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ĐENJA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</w:t>
            </w:r>
          </w:p>
        </w:tc>
      </w:tr>
      <w:tr>
        <w:trPr>
          <w:trHeight w:val="2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__________________________</w:t>
        <w:tab/>
        <w:softHyphen/>
        <w:softHyphen/>
        <w:softHyphen/>
        <w:softHyphen/>
        <w:softHyphen/>
        <w:softHyphen/>
        <w:softHyphen/>
        <w:softHyphen/>
        <w:t>_______________</w:t>
        <w:tab/>
        <w:tab/>
        <w:tab/>
        <w:tab/>
        <w:tab/>
        <w:tab/>
        <w:t xml:space="preserve">                 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(mjesto i datum)</w:t>
        <w:tab/>
        <w:tab/>
        <w:tab/>
        <w:tab/>
        <w:tab/>
        <w:tab/>
        <w:tab/>
        <w:tab/>
        <w:tab/>
        <w:t xml:space="preserve">                      (puno ime i prezime te potpis ovlaštenog  predstavnika pol.stranke/strana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8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 xml:space="preserve">1. Ovaj obrazac namijenjen je predlaganju kandidatkinja/kandidata za izbor članica/članova vijeća mjesnih odbora na području Općine Dubravica koj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dlažu političke stranke. Potrebno je popuniti prazna mjesta u uvodnom dijelu obrasca podacima o nazivu mjesnog odbora, za koji se kandidat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lažu.</w:t>
      </w:r>
    </w:p>
    <w:p>
      <w:pPr>
        <w:pStyle w:val="Normal"/>
        <w:jc w:val="both"/>
        <w:rPr/>
      </w:pPr>
      <w:r>
        <w:rPr/>
        <w:t xml:space="preserve">2. U prijedlogu liste mora biti slijedeći broj kandidata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5 kandidata za vijeće mjesnog odbora </w:t>
      </w:r>
      <w:r>
        <w:rPr>
          <w:rFonts w:cs="Times" w:ascii="Times" w:hAnsi="Times"/>
        </w:rPr>
        <w:t xml:space="preserve"> Dubravica - Rozga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-  </w:t>
      </w:r>
      <w:r>
        <w:rPr/>
        <w:t xml:space="preserve">5 kandidata za vijeće mjesnog odbora  </w:t>
      </w:r>
      <w:r>
        <w:rPr>
          <w:rFonts w:cs="Times" w:ascii="Times" w:hAnsi="Times"/>
        </w:rPr>
        <w:t>Bobovec Rozganski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-   5 kandidata za vijeće mjesnog odbora </w:t>
      </w:r>
      <w:r>
        <w:rPr>
          <w:rFonts w:cs="Times" w:ascii="Times" w:hAnsi="Times"/>
        </w:rPr>
        <w:t>Kraj Gornji Dubravički - Pologi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-   5 kandidata za vijeće mjesnog odbora </w:t>
      </w:r>
      <w:r>
        <w:rPr>
          <w:rFonts w:cs="Times" w:ascii="Times" w:hAnsi="Times"/>
        </w:rPr>
        <w:t>Vučilčevo</w:t>
      </w:r>
      <w:r>
        <w:rPr/>
        <w:t xml:space="preserve"> 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/>
        <w:t xml:space="preserve">-   5 kandidata za vijeće mjesnog odbora </w:t>
      </w:r>
      <w:r>
        <w:rPr>
          <w:rFonts w:cs="Times" w:ascii="Times" w:hAnsi="Times"/>
        </w:rPr>
        <w:t>Prosinec - Donji Čemehovec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-   5 kandidata za vijeće mjesnog odbora Lukavec - Lugarski Breg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Ako predlagatelj predloži manji broj kandidata od utvrđenog broja koji se bira na izborima, kandidacijska lista nije pravovaljan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Kandidatom se može biti samo na jednoj listi.</w:t>
      </w:r>
    </w:p>
    <w:p>
      <w:pPr>
        <w:pStyle w:val="Normal"/>
        <w:jc w:val="both"/>
        <w:rPr>
          <w:b/>
          <w:b/>
        </w:rPr>
      </w:pPr>
      <w:r>
        <w:rPr/>
        <w:t xml:space="preserve">3. Prijedlog kandidacijske liste </w:t>
      </w:r>
      <w:r>
        <w:rPr>
          <w:b/>
        </w:rPr>
        <w:t xml:space="preserve">mora biti dostavljen Općinskom izbornom povjerenstvu najkasnije u roku od 14 dana od dana raspisivanja izbor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nosno do </w:t>
      </w:r>
      <w:r>
        <w:rPr>
          <w:b/>
          <w:color w:val="000000"/>
        </w:rPr>
        <w:t xml:space="preserve">29. travnja 2021. godine do 24:00 sata. </w:t>
      </w:r>
    </w:p>
    <w:p>
      <w:pPr>
        <w:pStyle w:val="Normal"/>
        <w:jc w:val="both"/>
        <w:rPr/>
      </w:pPr>
      <w:r>
        <w:rPr/>
        <w:t xml:space="preserve">4. Uz prijedlog liste dostavljaju se očitovanja svih kandidata o prihvaćanju kandidature, ovjerena kod javnog bilježnika ili Općinskog izbornog povjerenstva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obrazac OMS-3)</w:t>
      </w:r>
    </w:p>
    <w:p>
      <w:pPr>
        <w:pStyle w:val="Normal"/>
        <w:jc w:val="both"/>
        <w:rPr/>
      </w:pPr>
      <w:r>
        <w:rPr/>
        <w:t>5. Obrazac popuniti čitko tiskanim slov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8:00Z</dcterms:created>
  <dc:creator>Grozdana</dc:creator>
  <dc:description/>
  <cp:keywords/>
  <dc:language>en-US</dc:language>
  <cp:lastModifiedBy>Windows korisnik</cp:lastModifiedBy>
  <cp:lastPrinted>2017-04-19T10:35:00Z</cp:lastPrinted>
  <dcterms:modified xsi:type="dcterms:W3CDTF">2021-04-15T12:12:00Z</dcterms:modified>
  <cp:revision>26</cp:revision>
  <dc:subject/>
  <dc:title/>
</cp:coreProperties>
</file>