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7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75" w:after="75"/>
              <w:jc w:val="both"/>
              <w:rPr/>
            </w:pPr>
            <w:r>
              <w:rPr>
                <w:color w:val="000000"/>
              </w:rPr>
              <w:t>Odvoz glomaznog otpada zamišljen je, sukladno čl. 35 Zakona o održivom gospodarenju otpadom, na način da će građani svoj glomazni otpad dovoziti na određena dane na određena mjesta (tzv. mobilna reciklažna dvorišta). Građanima će na svakom punktu biti na raspolaganju  4 kontejnera, od 07:00 do 18:00 sati, a otpad će se sortirati na licu mjesta uz pomoć i nadzor naših djelatnika.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Svim građanima biti dostavljene obavijesti o odvozu glomaznog otpada, da će raspored odvoza glomaznog otpada biti izvješen na oglasnim pločama, dućanima i slično, ali isto tako i vidljiv na web stranici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www.komunalno-zapresic.hr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08"/>
        <w:gridCol w:w="1682"/>
        <w:gridCol w:w="1682"/>
        <w:gridCol w:w="1682"/>
        <w:gridCol w:w="1682"/>
        <w:gridCol w:w="272"/>
      </w:tblGrid>
      <w:tr>
        <w:trPr>
          <w:trHeight w:val="450" w:hRule="atLeast"/>
        </w:trPr>
        <w:tc>
          <w:tcPr>
            <w:tcW w:w="11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 ODVOZA GLOMAZNOG OTPADA 2014.godine</w:t>
            </w:r>
          </w:p>
        </w:tc>
      </w:tr>
      <w:tr>
        <w:trPr>
          <w:trHeight w:val="420" w:hRule="atLeast"/>
        </w:trPr>
        <w:tc>
          <w:tcPr>
            <w:tcW w:w="11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PĆINA DUBRAVICA</w:t>
            </w:r>
          </w:p>
        </w:tc>
      </w:tr>
      <w:tr>
        <w:trPr>
          <w:trHeight w:val="300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elje</w:t>
            </w:r>
          </w:p>
        </w:tc>
        <w:tc>
          <w:tcPr>
            <w:tcW w:w="9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i mjesto (mobilno reciklažno dvorište)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bravica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.05.201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arkiralište kod groblja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čilčevo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5.20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utlanska ulica)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sinec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5.20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od željezničke stanice)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kavec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5.20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utobusna stanica)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ga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5.20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rkiralište kod groblja)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jela Goric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5.20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tarina)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gi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5.20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kretište Starina)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bovec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5.20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od benzinske postaje Čef)</w:t>
            </w:r>
          </w:p>
        </w:tc>
      </w:tr>
      <w:tr>
        <w:trPr>
          <w:trHeight w:val="300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unalno-zapresi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8:00Z</dcterms:created>
  <dc:creator>korisnik</dc:creator>
  <dc:description/>
  <cp:keywords/>
  <dc:language>en-US</dc:language>
  <cp:lastModifiedBy>korisnik</cp:lastModifiedBy>
  <cp:lastPrinted>2014-04-25T11:16:00Z</cp:lastPrinted>
  <dcterms:modified xsi:type="dcterms:W3CDTF">2014-04-25T09:16:00Z</dcterms:modified>
  <cp:revision>3</cp:revision>
  <dc:subject/>
  <dc:title/>
</cp:coreProperties>
</file>