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SANACIJA DIVLJEG ODLAGALIŠTA OTPADA „STARA SUTLA“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both"/>
        <w:rPr/>
      </w:pPr>
      <w:r>
        <w:rPr/>
        <w:t>U mjesecu svibnju ove godine sanirano je divlje odlagalište otpada „Stara Sutla“. Radovi sanacije divljeg odlagališta obuhvaćali su ručno čišćenja okolnog terena od kompletnog sitnog otpada (plastične boce, staklene boce i ostali sitni biološki nerazgradivi otpad), sortiranje otpada te priprema za utovar, obrezivanje drvenih stabala na području odlagališta otpada, iskop otpada sa lokacije, utovar, transport i istovar na službeno odlagalište otpada, razastiranje i nabijanje građevinskog otpada po okolnim poljskim putovima te isporuku, transport i nasipavanje saniranog područja sa zemljanim materijalom.</w:t>
      </w:r>
    </w:p>
    <w:p>
      <w:pPr>
        <w:pStyle w:val="Normal"/>
        <w:jc w:val="both"/>
        <w:rPr/>
      </w:pPr>
      <w:r>
        <w:rPr/>
        <w:t xml:space="preserve">Sanacija divljeg odlagališta otpada financirana je iz općinskog proračuna. </w:t>
      </w:r>
    </w:p>
    <w:p>
      <w:pPr>
        <w:pStyle w:val="Normal"/>
        <w:jc w:val="both"/>
        <w:rPr/>
      </w:pPr>
      <w:r>
        <w:rPr/>
        <w:t xml:space="preserve">Kako je sanirano divlje odlagalište otpada možete pogledati </w:t>
      </w:r>
      <w:r>
        <w:rPr>
          <w:i/>
          <w:u w:val="single"/>
        </w:rPr>
        <w:t>ovd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5:00Z</dcterms:created>
  <dc:creator>korisnik</dc:creator>
  <dc:description/>
  <cp:keywords/>
  <dc:language>en-US</dc:language>
  <cp:lastModifiedBy>korisnik</cp:lastModifiedBy>
  <dcterms:modified xsi:type="dcterms:W3CDTF">2013-06-05T11:14:00Z</dcterms:modified>
  <cp:revision>2</cp:revision>
  <dc:subject/>
  <dc:title/>
</cp:coreProperties>
</file>