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32" w:before="0" w:after="0"/>
        <w:rPr/>
      </w:pPr>
      <w:r>
        <w:rPr>
          <w:b w:val="false"/>
          <w:color w:val="000000"/>
          <w:sz w:val="24"/>
          <w:szCs w:val="24"/>
        </w:rPr>
        <w:t xml:space="preserve">U tijeku je postupak izgradnje tri zelena otoka na području Općine Dubravica. </w:t>
      </w:r>
    </w:p>
    <w:p>
      <w:pPr>
        <w:pStyle w:val="Normal"/>
        <w:tabs>
          <w:tab w:val="clear" w:pos="708"/>
          <w:tab w:val="left" w:pos="720" w:leader="none"/>
          <w:tab w:val="left" w:pos="3105" w:leader="none"/>
        </w:tabs>
        <w:jc w:val="both"/>
        <w:rPr/>
      </w:pPr>
      <w:r>
        <w:rPr>
          <w:color w:val="000000"/>
        </w:rPr>
        <w:br/>
      </w:r>
      <w:r>
        <w:rPr/>
        <w:t>Zeleni otok je mjesto na javnoj površini gdje su smješteni spremnici za odlaganje otpada, a općina je dužna osigurati zemljište za smještaj istog. Fond za zaštitu okoliša i energetsku učinkovitost u suradnji sa Zaprešićem d.o.o. sufinancira nabavu posuda za odlaganje otpada, a izgradnju financira Općina Dubravica.</w:t>
      </w:r>
    </w:p>
    <w:p>
      <w:pPr>
        <w:pStyle w:val="Normal"/>
        <w:tabs>
          <w:tab w:val="clear" w:pos="708"/>
          <w:tab w:val="left" w:pos="720" w:leader="none"/>
          <w:tab w:val="left" w:pos="3105" w:leader="none"/>
        </w:tabs>
        <w:jc w:val="both"/>
        <w:rPr/>
      </w:pPr>
      <w:r>
        <w:rPr/>
        <w:t xml:space="preserve">Predviđa se izgradnja zelenog otoka veličine 12,90 m², ograđeng sa tri strane, a prostor je predviđen za 5 kontejnera i to za sljedeće vrste otpada: papir, plastika, staklo, biootpad, tekstil. Na stražnjoj strani ograde postavila bi se plexiglas ploča sa natpisom Zeleni otok i sloganom – Čuvari prirode. U sklopu zelenog otoka predviđena je i oglasna ploča koja bi sadržavala podatke o vrsti otpada koje se (ne) mogu odlagati u posude, kontakt telefone o ovlaštenim koncesionarima određenih vrsta otpada i sl.  Također, u sklopu zelenog otoka predviđa se i posuda za otpad od 120 l u koju bi se odlagali isključivo plastični čepovi, a nabavu posuda osigurao bi Zaprešić d.o.o. Time bi se podržala akcija Udruge oboljelih od leukemije i limfoma Hrvatske, a prodajom čepova Udruga sufinanicira nabavu lijekova za liječenje teških malignih bolesti u slučaju kada to ne financira HZZ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Skicu zelenih otoka možete vidjeti </w:t>
      </w:r>
      <w:r>
        <w:rPr>
          <w:bCs/>
          <w:i/>
          <w:color w:val="000000"/>
          <w:u w:val="single"/>
        </w:rPr>
        <w:t>ovd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9:00Z</dcterms:created>
  <dc:creator>korisnik</dc:creator>
  <dc:description/>
  <cp:keywords/>
  <dc:language>en-US</dc:language>
  <cp:lastModifiedBy>korisnik</cp:lastModifiedBy>
  <dcterms:modified xsi:type="dcterms:W3CDTF">2014-09-05T10:30:00Z</dcterms:modified>
  <cp:revision>2</cp:revision>
  <dc:subject/>
  <dc:title/>
</cp:coreProperties>
</file>