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532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REPUBLIKA HRVATSKA </w:t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FOND ZA ZAŠTITU OKOLIŠA  </w:t>
      </w:r>
    </w:p>
    <w:p>
      <w:pPr>
        <w:pStyle w:val="Bezproreda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 ENERGETSKU UČINKOVITOS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proreda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10 000 Zagreb, Ksaver 208 </w:t>
      </w:r>
    </w:p>
    <w:p>
      <w:pPr>
        <w:pStyle w:val="Bezproreda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tel: 01/5391-800, fax: 01/5391-840</w:t>
      </w:r>
    </w:p>
    <w:p>
      <w:pPr>
        <w:pStyle w:val="Bezproreda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greb, 16. travnja 2013. godin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općenje za javnost</w:t>
      </w:r>
    </w:p>
    <w:p>
      <w:pPr>
        <w:pStyle w:val="Bezproreda"/>
        <w:ind w:left="5664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IM REDAKCIJAMA</w:t>
      </w:r>
    </w:p>
    <w:p>
      <w:pPr>
        <w:pStyle w:val="Bezproreda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VLJENI NATJEČAJI ZA SUFINANCIRANJE PROJEKATA FONDA VRIJEDNI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 MILIJUNA KUNA</w:t>
      </w:r>
    </w:p>
    <w:p>
      <w:pPr>
        <w:pStyle w:val="Bezproreda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 xml:space="preserve">Fond za zaštitu okoliša i energetsku učinkovit objavio je šest novih natječaja za sufinanciranje projekata zaštite okoliša, energetske učinkovitosti i korištenja obnovljivih izvora energije za koje su planirana sredstva u iznosu od 86 milijuna kuna. Natječaji su objavljeni na web stranici Fonda i u Narodnim novinama br. 42/13, a svoje projekte na iste mogu kandidirati jedinice regionalne i lokalne samouprave, javne ustanove, trgovačka društva, obrtnici, zadruge hrvatskih branitelja te organizacije civilnog društva. 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će se moći dobiti za projekte energetski učinkovite i ekološke javne rasvjete, korištenje obnovljivih izvora energije, energetsku učinkovitost u industriji, čistiji transport te projekte koje će provoditi udruge civilnog društva, a koji se odnose na zaštitu okoliša, energetsku učinkovitosti i korištenje obnovljivih izvora energije.</w:t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 xml:space="preserve">Javne ustanove te jedinice regionalne i lokalne samouprave od Fonda će moći dobiti bespovratnu financijsku pomoć koja će ovisno o njihovom statusu iznosit 40 do 80 posto od ukupne investicije. Trgovačkim društvima, obrtnicima i drugim pravnim osobama Fond će dodjeljivati zajmove u visini do 1,4 milijuna kuna na rok od 5 godina i s odgodom povrata sredstava od 2 godine, a postoji mogućnost i subvencije kamate kredita koja može iznositi do 800 tisuća kuna po projektu. Do 200 tisuća kuna Fond će odobravati za projekte koje kandidiraju zadruge hrvatskih branitelja, a isti iznos po projektu moći će dobiti i udruge civilnog društva.  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čekujemo veliki interes za Fondove natječaje, osobiti ako se uzme u obzir da nam je na natječaje koje smo raspisali u prosincu prošle godine pristiglo oko 550 ponuda“, istaknuo je direktor Fonda Dinko Polić. S obzirom na važnost edukacije kako u zaštiti okoliša tako i u promicanju novih ekološko-energetskih trendova Polić se nada i kvalitetno osmišljenim projektima nevladinih udruga kojima je na raspolaganju ukupno tri milijuna kuna. 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ako je do sada Fond u projekte modernizacije javne rasvjete uložio preko 82 milijuna kuna gradovi i općine su s nestrpljenjem čekale objavu novog natječaja jer osim pozitivnih ekoloških učinaka, nisu zanemarive ni energetske uštede koje iznose od 30 do 50 posto manje potrošnje energije, što u konačnici predstavlja i manje financijske troškove. </w:t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skim subjektima osobito će biti interesantni natječaji za sufinanciranje čistijeg transporta i energetske učinkovitosti u industriji, kao i oni za korištenje obnovljivih izvora energije. „Unatoč recesijskim vremenima, nadam se da će naši gospodarstvenici iskoristiti sredstva Fonda koja su im na raspolaganju te ulagati u modernizaciju svojih postrojenja i voznog parka. Ulaganjem u „zelene“ tehnologije smanjuju štetne emisije, štede energiju te jačaju svoju konkurentnost na tržištu.“, objašnjava Polić.       </w:t>
      </w:r>
    </w:p>
    <w:p>
      <w:pPr>
        <w:pStyle w:val="StandardWeb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dostavu tražene dokumentacije koja je propisana u svih šest natječaja kriteriji za ocjenjivanje ponude i određivanja prednosti pri dodjeli sredstava biti će pripremljenost konkretnih projekta, stupanj povoljnog utjecaja na zaštitu okoliša i energetsku učinkovitost, kvaliteta ponuđenog tehničkog rješenja, veća ušteda energije, smanjenje emisija stakleničkih plinova za manja uložena sredstva te financijska sposobnost korisnika na ulaganja i povrat sredstava. Sve upute i obrasci za prijavu projekata mogu se pronaći na web stranici Fonda –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fzoeu.hr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ok za dostavu ponuda je 10. lipnja 2013. godine.</w:t>
      </w:r>
    </w:p>
    <w:p>
      <w:pPr>
        <w:pStyle w:val="Bezproreda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92075</wp:posOffset>
            </wp:positionV>
            <wp:extent cx="327025" cy="3429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425" w:firstLine="284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zoeu.h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1:00Z</dcterms:created>
  <dc:creator>ltosic</dc:creator>
  <dc:description/>
  <cp:keywords/>
  <dc:language>en-US</dc:language>
  <cp:lastModifiedBy>ltosic</cp:lastModifiedBy>
  <cp:lastPrinted>2013-04-16T09:38:00Z</cp:lastPrinted>
  <dcterms:modified xsi:type="dcterms:W3CDTF">2013-04-16T09:54:00Z</dcterms:modified>
  <cp:revision>11</cp:revision>
  <dc:subject/>
  <dc:title/>
</cp:coreProperties>
</file>