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52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64452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ŽUPANIJA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ragraph">
              <wp:posOffset>7620</wp:posOffset>
            </wp:positionV>
            <wp:extent cx="370205" cy="50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A DUBRAVICA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Pavla Štoosa 3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293 Dubravica, OIB 89243140464</w:t>
      </w:r>
    </w:p>
    <w:p>
      <w:pPr>
        <w:pStyle w:val="Normal"/>
        <w:ind w:left="-567" w:hanging="0"/>
        <w:jc w:val="both"/>
        <w:rPr>
          <w:b/>
          <w:b/>
          <w:sz w:val="20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2"/>
        </w:rPr>
        <w:t>Dubravica, 08.02.2016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ILJEŠKE UZ FINANCIJSKO IZVJEŠĆE ZA RAZDOBLJ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01.01. DO 31.12.2015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ZVJEŠTAJ O PRIHODIMA I RASHODIM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Ukupni prihodi poslovanja za 2015. godinu ostvareni su indeksom 86,3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ihod od poreza ostvaren je indeksom 94,9; pri čemu je porez i prirez na dohodak ostvaren indeksom 95,8;, porezi na imovinu – porez na kuće za odmor, porez na promet nekretnina 77,2;, a porezi na robu i usluge – porez na potrošnju, porez na tvrtku ostvareni su indeksom 88,7;, a poslove ubiranja tih poreza obavlja Porezna uprava u Zaprešić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pćina je ostvarila prihod s osnove tekućih i kapitalnih pomoći iz drugih proračuna, za  projekt pojačanog održavanja nerazvrstanih cesta na području Općine Dubravica, Izbore za nacionalne manjine, Ogrijev, za izradu Stategije ukupnog razvoja Općine Dubravica 2014-2020, za manifestaciju „3. Uskrsni sajam OPG-a i udruga“, za projekt Izmjene pokrova na Vatrogasnom domu u Bobovcu Rozganskom, te za sanaciju Župnog dvora u Rozgi, a čiji su prihodi evidentirani u skupini konta 63, s ostvarenim indeksom 49,8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ihodi od imovine (AOP 071), ostvareni su indeksom 87,0, gdje su evidentirani prihodi od kamata, prihodi s osnove troškova ovrhe, naknade za koncesiju, te naknade za nezakonito izgrađene zgrade.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Prihodi od upravnih i administrativnih pristojbi, pristojbi po posebnim propisima i naknada evidentirani su na skupini konta 65 (AOP 102), a ostvareni su indeksom 106,6, a odnose se na upravne i administrativne pristojbe, prihode po posebnim popisima (AOP 108) koje čine prihodi od grobne naknade, korištenja mrtvačnice, prihodi od prodaje grobnih mjesta, vodnog doprinosa – Hrvatske vode (8%), prihodi s osnove naknade za razvoj, mjere stručnog osposobljavanja za rad bez zasnivanja radnog odnosa, te ostali nespomenuti prihodi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Komunalni doprinosi i naknade (AOP 116), evidentirani su na skupini konta 653, s ostvarenim indeksom 94,8; a uključuju prihode s osnove komunalnog doprinosa, te prihode od komunalne naknade.</w:t>
      </w:r>
    </w:p>
    <w:p>
      <w:pPr>
        <w:pStyle w:val="Normal"/>
        <w:jc w:val="both"/>
        <w:rPr/>
      </w:pPr>
      <w:r>
        <w:rPr>
          <w:sz w:val="22"/>
          <w:szCs w:val="24"/>
        </w:rPr>
        <w:t>Prihodi od prodaje proizvoda i robe te pruženih usluga i prihodi od donacija evidentirani su na skupini konta 66 (AOP 120), a odnose se na 5% ostvarenih prihoda od Hrvatskih vod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ihodi od prodaje nefinancijske imovine evidentirani su na AOP-u 281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Rashodi poslovanja (AOP 147), ostvareni su indeksom 82,6;, pri čemu s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Rashodi za zaposlene ostvareni indeksom 91,8;, materijalni rashodi 71,1; gdje su rashodi za usluge ostvarili indeks 57,2;, Financijski rashodi 96,6;, a uključuju rashode vezane uz usluge platnog prometa, te usluge naplate 5% prihod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ubvencije su ostvarene indeksom 96,7;, a odnose se na primarni smještaj, produženi boravak, školu u prirodi, plivanje, prehranu učenika, prijevoz učenika srednje škole i studenata, prijevoz starijih osoba, sufinanciranje prijevoza korisnika centra za rehabilitaciju, subvencije poljoprivrednicima.</w:t>
      </w:r>
    </w:p>
    <w:p>
      <w:pPr>
        <w:pStyle w:val="Normal"/>
        <w:jc w:val="both"/>
        <w:rPr/>
      </w:pPr>
      <w:r>
        <w:rPr>
          <w:sz w:val="22"/>
          <w:szCs w:val="24"/>
        </w:rPr>
        <w:t>Pomoći dane u inozemstvo i unutar općeg proračuna nose indeks 94,1;, a odnose se na sufinanciranje djelatnika u graditeljstv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knade građanima i kućanstvima na temelju osiguranja i druge naknade (AOP  (AOP 239) nose indeks 70,5;, a u njima su evidentirana sredstva doznačena za ogrijev, te naknade u naravi. </w:t>
      </w:r>
    </w:p>
    <w:p>
      <w:pPr>
        <w:pStyle w:val="Normal"/>
        <w:jc w:val="both"/>
        <w:rPr/>
      </w:pPr>
      <w:r>
        <w:rPr>
          <w:sz w:val="22"/>
          <w:szCs w:val="24"/>
        </w:rPr>
        <w:t>Ostali rashodi ostvareni su indeksom 89,8 (AOP 248), a u njima su evidentirana sva davanja koja se odnose na udruge s područja Općine Dubravica, političke stranke, vjerske zajednice, na pomoći prilikom rođenja djeteta, socijalno ugroženim obiteljima, VZO Dubravicu, Crveni križ, na izmjenu  pokrova na starom dijelu vatrogasnog doma u Dubravici, sanaciju župnog dvora, te ostale donacij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Rashodi za nabavu nefinancijske imovine ostvareni su indeksom 52,5;, gdje su uložena sredstva za javnu rasvjetu, I fazu proširenja groblja, računalo, oglasne ploče-table, dimnjak-stare škole, III izmjene i dopune prostornog plana Općine Dubravica, u izradu projektne dokumentacije glavnih projekata za zgradu javne namjene - područnog dječjeg vrtića Općine Dubravica, Strateški program gospodarskog razvoja, te u Lokalni akcijski plan zaštite okoliš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Sveukupno je ostvaren višak prihoda u iznosu od 1.110.250,00 kn, a sastoji se od manjka prihoda iz 2015. godine u iznosu od 410.215,00 kn, te prenesenog viška prihoda u iznosu od 1.534.095,00 kn, umanjenog za povrat doznačenih, a neiskorištenih sredstava pomoći u iznosu od 13.630,00 kn ( sredstva namijenjena za izmjenu pokrova na starom dijelu Vatrogasnog doma u Dubravici – povrat izvršen 27.04.2015./izvod banke 93)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BILANCA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Ukupna imovina na dan 31.12.2015.g. iznosi 15.770.687,00 k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Financijska imovina ostvarena je indeksom 96,2;, a potraživanja za prihode poslovanja 114,7. Obveze i vlastiti izvori ostvarili su indeks 97,5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pćina Dubravica na  dan 31.12.2015.g. ima potraživanja za prihode poslovanja u iznosu od 2.279.636,00 kn, a odnose se na potraživanja za porez na kuće za odmor, porez na potrošnju, porez na tvrtku, potraživanja za komunalnu naknadu, te kamate komunalne naknade, potraživanja s osnove naknade za nezakonito izgrađenu zgradu, potraživanja s osnove prihoda vodnog gospodarstva, te kamata NUV-a, potraživanja za grobnu naknadu, komunalni doprinos, plin, te ostala nespomenuta potraživanj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OBVEZE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 dan 31.12.2015. godine, ukupne obveze iznose 903.682,00 kn (uključene i nenaplaćene obveze naknade za uređenje voda u iznosu od 743.719,00 kn). </w:t>
      </w:r>
    </w:p>
    <w:p>
      <w:pPr>
        <w:pStyle w:val="Normal"/>
        <w:jc w:val="both"/>
        <w:rPr/>
      </w:pPr>
      <w:r>
        <w:rPr>
          <w:sz w:val="22"/>
          <w:szCs w:val="24"/>
        </w:rPr>
        <w:t>Obveze su podmirene početkom 2015. godine, izuzev obveza koje su nenaplaćene, a odnose se na naknadu za uređenje voda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RASHODI PREMA FUNKCIJSKOJ KLASIFIKACIJ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Razrada po funkcijskoj klasifikaciji vidljiva je iz priloženog obrasc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-VRI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manjenje obujma  financijske imovine (AOP 026), odnosi se u cijelosti na otpis komunalne naknade i NUV-a (nemogućnost naplate potraživanja)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0"/>
          <w:szCs w:val="22"/>
        </w:rPr>
        <w:t xml:space="preserve">NAČELNIK OPĆINE DUBRAVICA </w:t>
      </w:r>
    </w:p>
    <w:p>
      <w:pPr>
        <w:pStyle w:val="Normal"/>
        <w:tabs>
          <w:tab w:val="clear" w:pos="720"/>
          <w:tab w:val="left" w:pos="4836" w:leader="none"/>
        </w:tabs>
        <w:rPr/>
      </w:pPr>
      <w:r>
        <w:rPr>
          <w:sz w:val="20"/>
          <w:szCs w:val="22"/>
        </w:rPr>
        <w:t xml:space="preserve">                                          </w:t>
      </w:r>
      <w:r>
        <w:rPr>
          <w:sz w:val="20"/>
          <w:szCs w:val="22"/>
        </w:rPr>
        <w:tab/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</w:t>
      </w:r>
      <w:r>
        <w:rPr>
          <w:sz w:val="20"/>
          <w:szCs w:val="22"/>
        </w:rPr>
        <w:t>Fra</w:t>
      </w:r>
      <w:r>
        <w:rPr>
          <w:sz w:val="22"/>
          <w:szCs w:val="22"/>
        </w:rPr>
        <w:t xml:space="preserve">njo Štos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9:00Z</dcterms:created>
  <dc:creator>OPĆINA DUBRAVICA</dc:creator>
  <dc:description/>
  <cp:keywords/>
  <dc:language>en-US</dc:language>
  <cp:lastModifiedBy>korisnik</cp:lastModifiedBy>
  <cp:lastPrinted>2016-02-08T14:04:00Z</cp:lastPrinted>
  <dcterms:modified xsi:type="dcterms:W3CDTF">2016-02-08T13:26:00Z</dcterms:modified>
  <cp:revision>63</cp:revision>
  <dc:subject/>
  <dc:title>25</dc:title>
</cp:coreProperties>
</file>