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5"/>
      </w:tblGrid>
      <w:tr>
        <w:trPr/>
        <w:tc>
          <w:tcPr>
            <w:tcW w:w="6985" w:type="dxa"/>
            <w:tcBorders/>
          </w:tcPr>
          <w:p>
            <w:pPr>
              <w:pStyle w:val="Normal"/>
              <w:spacing w:before="0" w:after="150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brdovec.hr/?@=5p3o" \l "news_8980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PRIJAVA ŠTETE OD ELEMENTARNE NEPOGODE PROGLAŠENE 20.08.2012.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vanish/>
          <w:color w:val="333333"/>
          <w:sz w:val="17"/>
          <w:szCs w:val="17"/>
        </w:rPr>
      </w:pPr>
      <w:r>
        <w:rPr>
          <w:rFonts w:cs="Arial" w:ascii="Verdana" w:hAnsi="Verdana"/>
          <w:vanish/>
          <w:color w:val="333333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75" w:after="75"/>
              <w:jc w:val="both"/>
              <w:rPr>
                <w:rFonts w:ascii="Verdana" w:hAnsi="Verdana" w:cs="Arial"/>
                <w:color w:val="000080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Sukladno Zakonu o zaštiti od elementarnih nepogoda (Narodne novine br. 73/97 i 174/04) i Metodologiji za procjenu štete od elementarnih nepogoda (Narodne novine br. 96/98), te Odluci Župana od 20.8.2012. o proglašenju elementarne nepogode (dugotrajna suša) za područje cijele Zagrebačke županije, obavještavamo građane o postupku podnošenja</w:t>
            </w: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80"/>
                <w:sz w:val="17"/>
                <w:szCs w:val="17"/>
              </w:rPr>
              <w:t>PRIJAVE ŠTETE OD ELEMENTARNE NEPOGOD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Arial"/>
          <w:vanish/>
          <w:color w:val="333333"/>
          <w:sz w:val="17"/>
          <w:szCs w:val="17"/>
        </w:rPr>
      </w:pPr>
      <w:r>
        <w:rPr>
          <w:rFonts w:cs="Arial" w:ascii="Verdana" w:hAnsi="Verdana"/>
          <w:vanish/>
          <w:color w:val="333333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75" w:after="75"/>
              <w:rPr>
                <w:rFonts w:ascii="Verdana" w:hAnsi="Verdana" w:cs="Arial"/>
                <w:color w:val="00008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7"/>
                <w:szCs w:val="17"/>
              </w:rPr>
              <w:t>A. Rokovi za prijavljivanje štet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Dužnost je svake fizičke i pravne osobe prijaviti štetu u skladu sa člankom 28. stavak 1. i 2. Zakona o zaštiti od elementarnih nepogoda. Oštećeni štetu prijavljuje </w:t>
            </w:r>
            <w:r>
              <w:rPr>
                <w:rFonts w:cs="Arial" w:ascii="Verdana" w:hAnsi="Verdana"/>
                <w:b/>
                <w:bCs/>
                <w:color w:val="000080"/>
                <w:sz w:val="17"/>
                <w:szCs w:val="17"/>
                <w:u w:val="single"/>
              </w:rPr>
              <w:t>u roku od osam dana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 od početka elementarne nepogode nadležnom općinskom povjerenstvu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Šteta prijavljena nakon tog roka ne uzima se u obzir osim u opravdanim slučajevima.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Pod početkom elementarne nepogode smatra se dan kada je nepogoda nastala, a ako je nastajala u duljem razdoblju (suša), kao početak nepogode uzima se dan proglašenja elementarne nepogode. Šteta fizičkih i pravnih osoba prijavljuje se na obrascima propisanim ovom Metodologijom.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Preuzmite: ---------&gt;</w:t>
            </w:r>
            <w:r>
              <w:rPr>
                <w:rStyle w:val="StrongEmphasis"/>
                <w:rFonts w:cs="Arial" w:ascii="Verdana" w:hAnsi="Verdana"/>
                <w:color w:val="333333"/>
                <w:sz w:val="17"/>
                <w:szCs w:val="17"/>
              </w:rPr>
              <w:t> </w:t>
            </w:r>
            <w:hyperlink r:id="rId2">
              <w:r>
                <w:rPr>
                  <w:rStyle w:val="InternetLink"/>
                  <w:rFonts w:cs="Arial"/>
                  <w:b/>
                  <w:bCs/>
                  <w:color w:val="000080"/>
                  <w:sz w:val="17"/>
                  <w:szCs w:val="17"/>
                </w:rPr>
                <w:t>ZAKON</w:t>
              </w:r>
            </w:hyperlink>
            <w:r>
              <w:rPr>
                <w:rStyle w:val="StrongEmphasis"/>
                <w:rFonts w:cs="Arial" w:ascii="Verdana" w:hAnsi="Verdana"/>
                <w:color w:val="000080"/>
                <w:sz w:val="17"/>
                <w:szCs w:val="17"/>
              </w:rPr>
              <w:t xml:space="preserve"> I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000080"/>
                  <w:sz w:val="17"/>
                  <w:szCs w:val="17"/>
                </w:rPr>
                <w:t>METODOLOGIJA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Obrađene podatke o šteti općinsko povjerenstvo dostavlja županijskom povjerenstvu kao konačnu procjenu štete u roku od pedeset dana od početka elementarne nepogode.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Ako postoje zakonom predviđeni uvjeti za odobravanje pomoći iz državnog proračuna županijsko povjerenstvo obrađene podatke o šteti dostavlja Državnom povjerenstvu u zakonom propisanom roku, tj. šezdeset dana od početka elementarne nepogode.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7"/>
                <w:szCs w:val="17"/>
              </w:rPr>
              <w:t>B. Prijava štet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80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color w:val="000080"/>
                <w:sz w:val="17"/>
                <w:szCs w:val="17"/>
                <w:u w:val="single"/>
              </w:rPr>
              <w:t>Šteta se prijavljuje na obrascu EN-P "Prijava štete od elementarne nepogode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Prijavu štete na imovini fizičkih osoba potpisuje prijavitelj (vlasnik ili korisnik imovine, član obitelji ili član stručnog povjerenstva). Šteta se procjenjuje u cjelini za svako domaćinstvo.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Prijavu štete na imovini pravnih osoba potpisuju odgovorna osoba i predsjednik stručnog povjerenstva pravne osobe. Pravne osobe uz prijavu podnose: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a)        izvještaj u kojem se navode okolnosti u kojima je šteta nastala te njene kratkoročne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     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    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dugoročne posljedice za pravnu osob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b)        iznos sredstava koja su dobivena ili se očekuju s naslova osiguranja imov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c)        fotodokumentaciju iz koje se može dobiti uvid u opseg počinjene štet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d)        kopiju registracije tvrtk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e)        dokumente kojima dokazuju pravo vlasništva ili korištenja na imovini pogođenoj                        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         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nepogodom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f)         izvorni primjerak dokumentacije s proračunom štete prema Metodologiji.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Verdana" w:hAnsi="Verdana"/>
                <w:b/>
                <w:color w:val="000080"/>
                <w:sz w:val="17"/>
                <w:szCs w:val="17"/>
              </w:rPr>
              <w:t>Obavještavaju se oštećeni da štete mogu prijaviti Jedinstvenom upravnom odjelu Općine Dubravica i to ODMAH, od 9,00 do 15,00 sati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7"/>
                <w:szCs w:val="17"/>
                <w:u w:val="single"/>
              </w:rPr>
              <w:t>UPUTE ZA POPUNJAVANJE OBRAZACA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 xml:space="preserve">1. OBRAZAC EN-P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- detaljno ispunjava svaki prijavitelj štet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2. OBRAZAC EN-7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 - odnosi se za štetu na obrtnim sredstvima u poljoprivredi (npr. povrće, kukuruz i sl.). U obrascu je potrebno ispuniti sljedeće podatke: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-          prezime i ime ili naziv tvrtke,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-          u tablici: popuniti stupac A-VRSTA KULTURE i stupac C-POVRŠINA HA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-          potpisati se.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3. OBRAZAC EN-4 -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 odnosi se na prijavu štete na dugogodišnjim nasadima (npr. vinograd, voćnjak i sl.). U obrascu je potrebno ispuniti sljedeće podatke: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-          ime i prezime ili naziv tvrtke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-          u tablici: stupac A-VRSTA NASADA ILI SADNICA, stupac C-UKUPAN BROJ STABALA, ODNOSNO TRSOVA i stupac D-BROJ OŠTEĆENIH STABALA, TRSOVA,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-          potpisati se.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StandardWeb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7"/>
                <w:szCs w:val="17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80"/>
                <w:sz w:val="17"/>
                <w:szCs w:val="17"/>
                <w:u w:val="single"/>
              </w:rPr>
              <w:t>Uz prijavu štete potrebno je priložiti:</w:t>
            </w:r>
          </w:p>
          <w:p>
            <w:pPr>
              <w:pStyle w:val="StandardWeb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  <w:u w:val="single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 xml:space="preserve">      -     </w:t>
            </w:r>
            <w:r>
              <w:rPr>
                <w:rFonts w:cs="Arial" w:ascii="Verdana" w:hAnsi="Verdana"/>
                <w:bCs/>
                <w:color w:val="333333"/>
                <w:sz w:val="17"/>
                <w:szCs w:val="17"/>
              </w:rPr>
              <w:t xml:space="preserve">posjedovni list </w:t>
            </w:r>
          </w:p>
          <w:p>
            <w:pPr>
              <w:pStyle w:val="StandardWeb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color w:val="333333"/>
                <w:sz w:val="17"/>
                <w:szCs w:val="17"/>
              </w:rPr>
              <w:t xml:space="preserve">zemljišno-knjižni izvadak za nekretninu za koju se prijavljuje šteta, </w:t>
            </w:r>
          </w:p>
          <w:p>
            <w:pPr>
              <w:pStyle w:val="StandardWeb"/>
              <w:numPr>
                <w:ilvl w:val="0"/>
                <w:numId w:val="1"/>
              </w:numPr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color w:val="333333"/>
                <w:sz w:val="17"/>
                <w:szCs w:val="17"/>
              </w:rPr>
              <w:t>kao i ugovor o zakupu ako se nekretninom raspolaže temeljem zakupa, odnosno ukoliko je šteta nastala na zakupljenom zemljištu.</w:t>
            </w:r>
          </w:p>
          <w:p>
            <w:pPr>
              <w:pStyle w:val="StandardWeb"/>
              <w:spacing w:before="75" w:after="75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00519D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ovec.hr/_news/10119/ZAKON-elementarne nepogode.docx" TargetMode="External"/><Relationship Id="rId3" Type="http://schemas.openxmlformats.org/officeDocument/2006/relationships/hyperlink" Target="http://www.brdovec.hr/_news/10119/Metodologija_za_procjenu_stete_od_elementarnih_nepogoda_NN_96_9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1:00Z</dcterms:created>
  <dc:creator>korisnik</dc:creator>
  <dc:description/>
  <cp:keywords/>
  <dc:language>en-US</dc:language>
  <cp:lastModifiedBy>korisnik</cp:lastModifiedBy>
  <dcterms:modified xsi:type="dcterms:W3CDTF">2012-08-21T11:37:00Z</dcterms:modified>
  <cp:revision>4</cp:revision>
  <dc:subject/>
  <dc:title/>
</cp:coreProperties>
</file>