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UBLIKA HRVATSKA</w:t>
        <w:tab/>
        <w:tab/>
        <w:tab/>
        <w:tab/>
        <w:tab/>
        <w:tab/>
        <w:tab/>
        <w:t xml:space="preserve">    OBRAZAC EN-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žavno povjerenstvo za procjen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tete od elementarnih nepogo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greb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83235</wp:posOffset>
                </wp:positionV>
                <wp:extent cx="3350260" cy="92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2000"/>
                              <w:gridCol w:w="1626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ŠIF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ŽUPANIJ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agrebačka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AD/OPĆI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ubravica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SELJ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72.95pt;mso-wrap-distance-left:9pt;mso-wrap-distance-right:9pt;mso-wrap-distance-top:0pt;mso-wrap-distance-bottom:0pt;margin-top:38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27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2000"/>
                        <w:gridCol w:w="1626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6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ŠIFRA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ŽUPANIJA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agrebačka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AD/OPĆINA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ubravica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49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SELJE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140835</wp:posOffset>
                </wp:positionH>
                <wp:positionV relativeFrom="paragraph">
                  <wp:posOffset>483235</wp:posOffset>
                </wp:positionV>
                <wp:extent cx="1386205" cy="924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3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ŠIFRA 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OJ OBRAS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72.8pt;mso-wrap-distance-left:9pt;mso-wrap-distance-right:9pt;mso-wrap-distance-top:0pt;mso-wrap-distance-bottom:0pt;margin-top:38.05pt;mso-position-vertical-relative:text;margin-left:326.05pt;mso-position-horizontal-relative:text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3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218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ŠIFRA EN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OJ OBRASCA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TETA OD ELEMENTARNE NEPOGODE NA DUGOGODIŠNJIM NASADIMA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ime i ime ili naziv tvrtke:  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RAČUN ŠTETE NA DUGOGODIŠNJIM NASADIMA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63"/>
        <w:gridCol w:w="1386"/>
        <w:gridCol w:w="1406"/>
        <w:gridCol w:w="1442"/>
        <w:gridCol w:w="1328"/>
        <w:gridCol w:w="986"/>
      </w:tblGrid>
      <w:tr>
        <w:trPr>
          <w:trHeight w:val="853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NASADA ILI SADNICA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FRA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AN BROJ STABALA   TRSOVA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ROJ OŠTEĆENIH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BALA,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SOVA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ŠTEĆENJE   O≤P≤1,0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ČNA  CIJENA   (KUNA)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ETA  KUNA</w:t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=D.E.F</w:t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16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715"/>
      </w:tblGrid>
      <w:tr>
        <w:trPr>
          <w:trHeight w:val="398" w:hRule="atLeast"/>
        </w:trPr>
        <w:tc>
          <w:tcPr>
            <w:tcW w:w="41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IFRE DUGOGODIŠNJIH NASADA</w:t>
            </w:r>
          </w:p>
        </w:tc>
      </w:tr>
      <w:tr>
        <w:trPr>
          <w:trHeight w:val="332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ćnjaci</w:t>
            </w:r>
          </w:p>
        </w:tc>
      </w:tr>
      <w:tr>
        <w:trPr>
          <w:trHeight w:val="315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nogradi</w:t>
            </w:r>
          </w:p>
        </w:tc>
      </w:tr>
      <w:tr>
        <w:trPr>
          <w:trHeight w:val="145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linici</w:t>
            </w:r>
          </w:p>
        </w:tc>
      </w:tr>
      <w:tr>
        <w:trPr>
          <w:trHeight w:val="146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ćni i lozni matičnjaci</w:t>
            </w:r>
          </w:p>
        </w:tc>
      </w:tr>
      <w:tr>
        <w:trPr>
          <w:trHeight w:val="270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 nasadi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Datum utvrđivanja štete: __________________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Stručno povjerenstvo:</w:t>
      </w:r>
    </w:p>
    <w:p>
      <w:pPr>
        <w:pStyle w:val="Normal"/>
        <w:tabs>
          <w:tab w:val="clear" w:pos="708"/>
          <w:tab w:val="left" w:pos="3920" w:leader="none"/>
        </w:tabs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0" w:leader="none"/>
        </w:tabs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0" w:leader="none"/>
        </w:tabs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20" w:leader="none"/>
        </w:tabs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24"/>
        </w:tabs>
        <w:ind w:left="60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26:00Z</dcterms:created>
  <dc:creator>OSNOVNA ŠKOLA LUKA</dc:creator>
  <dc:description/>
  <cp:keywords/>
  <dc:language>en-US</dc:language>
  <cp:lastModifiedBy>korisnik</cp:lastModifiedBy>
  <cp:lastPrinted>2016-05-02T08:55:00Z</cp:lastPrinted>
  <dcterms:modified xsi:type="dcterms:W3CDTF">2016-05-02T07:26:00Z</dcterms:modified>
  <cp:revision>2</cp:revision>
  <dc:subject/>
  <dc:title>REPUBLIKA HRVATSKA</dc:title>
</cp:coreProperties>
</file>