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ŠKOVNIK DIMNJAČARSKIH USLU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DRUČJU OPĆINE DUBRA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. mj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s PDV-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jaka promjera 14 cm u stambenim zgra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šćenje u prizemnim zgradama i prizemlju višekat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 svaku daljnju eta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jaka promjera 14 cm u radnim i drugim organizacij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šćenje u prizemnim zgradama i prizemlju višekat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 svaku daljnju eta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aljivanje dim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/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jaka centralnog grijanja i priključnih dimovodnih kanala u radnim i drugim organizacijama na kruto, tekuće i plinovito go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jaka širokih promjera većih od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ŽIŠ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štednjaka na kruto gorivo u stambenim zgradama i obiteljskim kuć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jednom pećn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dvije peć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tri peć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šćenje kombiniranog štednjaka za centralno gri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šćenje i omazivanje kalijeve peći sa utrošenim materij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šćenje željeznih i trajnožarećih peći do 1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krušnih pe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jaka od krušne pe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TLO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kotlova centralnog grijanja u radnim i drugim organizacijama na kruto, tekuće i plinovito gor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ina potrošač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000 KCAL (6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.000 KCAL (12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.000 KCAL (3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.000 KCAL (42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.000 KCAL (6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.000 KCAL (96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00.000 KCAL (1.44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00.000 KCAL (1.8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00.000 KCAL (2.4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nad 2.000.000 KCAL (2.4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bodna pogodb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ŠĆENJE OSTALIH DIMOVODNIH OBJEK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dimnih cij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sabirača čađe ili vađenje čađe iz dim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čađavih ili mas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pekarskih pe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jednom etaž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dvije eta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tri eta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inskog dimnjaka u stambenim zgradama i privatnim kuć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 dimnja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 pe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inskog dimnjaka i peći u radnim i drugim organizacij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 dimnja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 pe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inskog dimnjaka i protočnog bojlera u stambenim zgradama i radnim organizaci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plinskog kombi, cirko i akumulacijskog bojlera u stambenim zgradama i radnim organizacij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mbene z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ne organ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spravnosti dim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inskih kotlova do 5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inskih kotlova iznad 5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od cijene čišće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rezervnih dim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LED DIMNJAKA I UREĐAJA ZA LOŽEN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gled dimnjaka i uređaja za loženje te izrada stručnog nala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ljučak plinskog ložišta na dimnjak novogradnje i dogradnje i adaptacije z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vni pregled dimnjaka i uređaja za loženje te izrada stručnog nalaza radi izmjene i mišljenja invest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 i izdavanje atesta i uporabne dozvole za kotlo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ina kot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3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 300 KW do 8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 800 KW do 15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usluga se uvećava za 100% za rad nedjeljom, blagdanom, praznikom i noć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2:00Z</dcterms:created>
  <dc:creator>Vanja</dc:creator>
  <dc:description/>
  <cp:keywords/>
  <dc:language>en-US</dc:language>
  <cp:lastModifiedBy>korisnik</cp:lastModifiedBy>
  <dcterms:modified xsi:type="dcterms:W3CDTF">2013-10-24T13:29:00Z</dcterms:modified>
  <cp:revision>6</cp:revision>
  <dc:subject/>
  <dc:title>Naziv ponuditelja:</dc:title>
</cp:coreProperties>
</file>