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temelju članka 14. Zakona o zaštiti od požara (Narodne novine broj 92/10) i članka 23. Statuta Općine Dubravica („Službeni glasnik Općine Dubravica“ br. 2/09)</w:t>
      </w:r>
      <w:r>
        <w:rPr/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, a u svezi s člankom 3. Zakona o komunalnom gospodarstvu (Narodne novine broj 36/95, 70/97, 128/99, 57/00, 129/00, 59/01, 26/03, 82/04, 110/04, 178/04, 38/09, 79/09, 153/09, 49/11, 84/11, 90/11, 144/12) Općinsko vijeće općine Dubravica na 40. sjednici održanoj 07. veljače 2013. godine donosi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 obavljanju dimnjačarskih poslo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ĆE ODREDB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uređuje se organizacija i način obavljanja dimnjačarskih poslova, rokovi čišćenja i kontrole dimnjaka i uređaja za loženje, te nadzor nad obavljanjem tih poslova, a u svrhu sprječavanja i otklanjanja uzroka požara i opasnosti od plinova i dim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ljanje dimnjačarskih poslova je komunalna djelatnost i organizira se u cilju zaštite života ljudi i imovine, te sprječavanja i otklanjanja uzroka opasnosti od požara u svim građevinama i prostorima koji koriste dimovodne objekte, a od posebnog je interesa za fizičke i pravne osobe na području Općine Dubr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ljanje dimnjačarskih poslova je trajno i u skladu sa</w:t>
      </w:r>
      <w:r>
        <w:rPr>
          <w:color w:val="000000"/>
        </w:rPr>
        <w:t xml:space="preserve"> odredbama zakonskih i podzakonskih propisa, te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obavljanjem dimnjačarskih poslova iz ove Odluke podrazumijeva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rovjera ispravnosti i funkcioniranja dimnjaka i uređaja za loženj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bavljanje redovnih i izvanrednih pregleda dimnjaka i uređaja za loženj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čišćenje dimnjaka i uređaja za loženj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paljivanje i vađenje čađe iz dimnjaka i uređaja za ložen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oduzimanje mjera za sprječavanje opasnosti od požara, eksplozija, trovanja, te zagađivanja zraka, kako ne bi nastupile štetne posljedice zbog neispravnosti dimnjaka i uređaja za loženje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dimnjakom, u smislu ove Odluke, smatra se usponski dimovodni kanal, sabirnica čađe, priključna cijev uređaja za loženje i drugi dijelovi dimnjaka (u daljnjem tekstu: dimovodni objekti).</w:t>
      </w:r>
    </w:p>
    <w:p>
      <w:pPr>
        <w:pStyle w:val="Normal"/>
        <w:jc w:val="both"/>
        <w:rPr/>
      </w:pPr>
      <w:r>
        <w:rPr/>
        <w:t>Pod uređajima za loženje u smislu ove Odluke smatraju se ložišta na kruta, tekuća i plinovita gor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IJA DIMNJAČARSKIH POSLOV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mnjačarske poslove može obavljati pravna ili fizička osoba - obrtnik koja je registrirana za obavljanje te djelatnosti i ima zaposlene osobe koje su stručno osposobljene za obavljanje dimnjačarsk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njačarske poslove mogu obavljati osobe iz stavka 1. ovog članka isključivo na temelju sklopljenog ugovora o koncesiji (u daljnjem tekstu: koncesionar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dručje Općine Dubravica spada u jedno dimnjačarsko područ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upak davanja koncesije provodi se sukladno odredbama Zakona o koncesijama, Zakona o komunalnom gospodarstvu i posebnih odluka Općinskog načelnika i Općinskog vijeć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ljanje dimnjačarskih poslova povjerava se koncesionaru na razdoblje od 5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e početka postupka davanja koncesije za obavljanje dimnjačarskih poslova Općinski načelnik imenuje stručno povjerenstvo sukladno Zakonu o koncesijam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JETI I NAČIN OBAVLJANJA DIMNJAČARSKIH PO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cesionar obavlja dimnjačarske poslove na temelju godišnjeg plana pregleda i čišćenja dimnj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iz stavka 1. ovoga članka koncesionar dostavlja Jedinstvenom upravnom odjelu Općine Dubravica  radi usklađenja, najkasnije do 30. lipnja za narednu godin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cesionar dimnjačarske poslove iz ove Odluke u pravilu obavlja radnim danom u okviru njegovog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ndustrijskim objektima i poslovnim zgradama vrijeme obavljanja dimnjačarskih poslova može se dogovoriti i drugačije s obzirom na prirodu posla i djelatnost koja se obavlja u tim obje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sionar je obvezan obavijestiti korisnike dimnjačarskih usluga o obavljanju dimnjačarskih poslova u njihovim objektima najkasnije tri dana prije njihova obavlj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sionar obavijest iz stavka 3. ovog članka postavlja na vidno mjesto u stambenoj ili poslovnoj zgradi</w:t>
      </w:r>
      <w:r>
        <w:rPr>
          <w:color w:val="FF0000"/>
        </w:rPr>
        <w:t xml:space="preserve"> </w:t>
      </w:r>
      <w:r>
        <w:rPr/>
        <w:t xml:space="preserve">te na oglasnu ploču u mjesnom od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cesionar je dužan dimnjačarske poslove obavljati na način kojim se korisniku ne nanosi š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padni materijal i čađu nastalu uslijed čišćenja dimovodnih objekata koncesionar je u obvezi očistiti i neškodljivo ukloniti na propisani nač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nici i korisnici stambenih zgrada, stanova, poslovnih zgrada i prostorija, te korisnici drugih građevina i uređaja dužni su omogućiti redovito čišćenje i kontrolu dimovodnih objekata koji podliježu obvezatnom čišćenju i kontroli u smislu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isnici dimnjačarskih usluga dužni su koncesiona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omogućiti pregled i čišćenje dimovodnih objekata i uređaja za loženje,</w:t>
      </w:r>
    </w:p>
    <w:p>
      <w:pPr>
        <w:pStyle w:val="Normal"/>
        <w:rPr/>
      </w:pPr>
      <w:r>
        <w:rPr/>
        <w:t>-     dati podatak o broju i vrsti uređaja za loženje i dimovodnih objekata, te sezoni loženja,</w:t>
      </w:r>
    </w:p>
    <w:p>
      <w:pPr>
        <w:pStyle w:val="Normal"/>
        <w:rPr/>
      </w:pPr>
      <w:r>
        <w:rPr/>
        <w:t>-     omogućiti pristup svakom uređaju za loženje i dimovodnom objektu koji se ko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og izgradnje novog ili rekonstrukcije postojećeg dimovodnog objekta, zbog promjene uređaja za loženje ili promjene vrste goriva, vlasnik ili korisnik dimovodnog objekta dužan je prije puštanja dimovodnog objekta u funkciju izvršiti sva potrebna ispitivanja i kontrole te ishoditi dokumentaciju kojom se dokazuje kvaliteta izvedenih radova i ugrađenih materija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o Koncesionar utvrdi da na dimovodnom objektu i/ili uređaju za loženje postoje nedostaci, pismeno će o tome obavijestiti korisnika usluge odnosno upravitelja zgrade i pozvati ih da uklone utvrđene nedostatke.</w:t>
      </w:r>
    </w:p>
    <w:p>
      <w:pPr>
        <w:pStyle w:val="Normal"/>
        <w:jc w:val="both"/>
        <w:rPr/>
      </w:pPr>
      <w:r>
        <w:rPr/>
        <w:t>Ako se nedostaci iz stavka 1. ovoga članka ne uklone ili se isti nedostatak ponovo utvrdi i pri slijedećem čišćenju i pregledu dimovodnog objekta i/ili uređaja za loženje koncesionar će o tome obavijestiti Jedinstveni upravni odjel Općine Dubr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oncesionar utvrdi postojanje neposredne opasnosti za živote ljudi i imovine koja može nastati daljnjom upotrebom dimovodnog objekta i/ili uređaja za loženje, obavijestit će bez odgode o tome nadležno inspekcijsko tij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edostacima utvrđenim na dimovodnim objektima i uređajima za loženje na plinovito gorivo koncesionar bez odgode obavještava i nadležnog distributera plina, radi poduzimanja mjera iz njegove nadležnosti utvrđenih posebn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cesionar ustrojava i vodi evidenciju o pregledu i čišćenju dimovodnih objekata, te o izvođenju radova kojima se dimovodni objekt zadržava ili vraća u stanje određeno projektom građ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ija iz stavka 1. ovoga članka vodi se, prema namjeni objekta za svako naselje na području Općine Dubravica, a sadrž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  oznaku objekta - ulicu i kućni broj,</w:t>
      </w:r>
    </w:p>
    <w:p>
      <w:pPr>
        <w:pStyle w:val="Normal"/>
        <w:jc w:val="both"/>
        <w:rPr/>
      </w:pPr>
      <w:r>
        <w:rPr/>
        <w:t>-    ime i prezime korisnika usluge, odnosno naziv upravitelja zgrade,</w:t>
      </w:r>
    </w:p>
    <w:p>
      <w:pPr>
        <w:pStyle w:val="Normal"/>
        <w:jc w:val="both"/>
        <w:rPr/>
      </w:pPr>
      <w:r>
        <w:rPr/>
        <w:t xml:space="preserve">-    oznaku dimovodnih objekata koji se pregledavaju i čiste s obzirom na vrstu energenta ko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risti priključeni uređaj za loženje,</w:t>
      </w:r>
    </w:p>
    <w:p>
      <w:pPr>
        <w:pStyle w:val="Normal"/>
        <w:rPr/>
      </w:pPr>
      <w:r>
        <w:rPr/>
        <w:t>-    datum obavljanja dimnjačarskih poslova i nalaz,</w:t>
      </w:r>
    </w:p>
    <w:p>
      <w:pPr>
        <w:pStyle w:val="Normal"/>
        <w:rPr/>
      </w:pPr>
      <w:r>
        <w:rPr/>
        <w:t>-    vrstu i datum izvođenja radova na dimovodnom objektu,</w:t>
      </w:r>
    </w:p>
    <w:p>
      <w:pPr>
        <w:pStyle w:val="Normal"/>
        <w:rPr/>
      </w:pPr>
      <w:r>
        <w:rPr/>
        <w:t>-    potpis dimnjačara,</w:t>
      </w:r>
    </w:p>
    <w:p>
      <w:pPr>
        <w:pStyle w:val="Normal"/>
        <w:rPr/>
      </w:pPr>
      <w:r>
        <w:rPr/>
        <w:t>-    potpis korisnika usluge kao potvrdu obavljenih dimnjačarskih poslo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jenu za obavljenu dimnjačarsku uslugu plaća korisnik, odnosno vlasnik dimovodnog objekta koncesion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imnjačarske usluge obavljene na izričiti zahtjev korisnika usluge, a izvan obveza i rokova utvrđenih ovom Odlukom naknadu plaća tražitelj usluge prema cjeniku iz odobrene konce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jene dimnjačarskih usluga određenih ovom Odlukom utvrđuju se ugovorom o koncesiji i ne mogu se mijenjati bez suglasnosti Općinskog načel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cesionar je dužan nakon izvršenog čišćenja dimovodnog objekta, a na temelju stvarno izvršenih količina čišćenja ovjerenih od korisnika usluge, izdati račun za izvršenu uslugu s potvrdom o izvršenoj usluzi održavanja dimovodnih objeka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ROKOVI ČIŠĆENJA I KONTROLE DIMOVODNIH OBJEKAT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UREĐAJA ZA 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movodni objekti i uređaji za loženje iz članka 2. ove Odluke podliježu obaveznom čišćenju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znom čišćenju ne podliježu dimovodni objekti u domaćinstvima koji se ne koriste, pod uvjetom da su ih njihovi korisnici odjavili kod konces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održavanja dimovodnih objekata i uređaja za loženje koncesionar obavezno provodi redovite i izvanredne preglede i čišće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doviti pregledi u svrhu održavanja dimovodnih objekata provode se na način određen projektom građevine i pozitivnim propisima, a najmanje u rokovima određenim člankom 19.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iti pregled uključuje najmanje slj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vizualni pregled, u kojeg je uključeno utvrđivanje položaja i veličine pukotina te drugih  </w:t>
      </w:r>
    </w:p>
    <w:p>
      <w:pPr>
        <w:pStyle w:val="Normal"/>
        <w:rPr/>
      </w:pPr>
      <w:r>
        <w:rPr/>
        <w:t xml:space="preserve">     </w:t>
      </w:r>
      <w:r>
        <w:rPr/>
        <w:t>oštećenja bitnih za očuvanje tehničkih svojstva dimovodnih objekata,</w:t>
      </w:r>
    </w:p>
    <w:p>
      <w:pPr>
        <w:pStyle w:val="Normal"/>
        <w:rPr/>
      </w:pPr>
      <w:r>
        <w:rPr/>
        <w:t>-    tlačnu probu u slučaju sumnje u ispravnost,</w:t>
      </w:r>
    </w:p>
    <w:p>
      <w:pPr>
        <w:pStyle w:val="Normal"/>
        <w:rPr/>
      </w:pPr>
      <w:r>
        <w:rPr/>
        <w:t>-    usklađenost uređaja za loženje i dimovodnih objekata,</w:t>
      </w:r>
    </w:p>
    <w:p>
      <w:pPr>
        <w:pStyle w:val="Normal"/>
        <w:rPr/>
      </w:pPr>
      <w:r>
        <w:rPr/>
        <w:t>-    mjerenje izlazno-povratnih plinova kod uređaja na plinsko gor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ikom pregleda dimovodnih objekata, isti se obavezno čisti na način koji je primjeren vrsti dimovodnih objekata i uređaja za loženje (mehanički i/ili na drugi nači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nredni pregled dimovodnih objekata i uređaja za loženje provodi se u slučajevima predviđenima člankom 10. ove Odluke, kao i nakon svakog izvanrednog događaja koji može utjecati na tehnička svojstva dimovodnih objekata ili izaziva sumnju u njihovu ispravnost, te po inspekcijskom nadzoru.</w:t>
      </w:r>
    </w:p>
    <w:p>
      <w:pPr>
        <w:pStyle w:val="Normal"/>
        <w:rPr/>
      </w:pPr>
      <w:r>
        <w:rPr/>
        <w:t xml:space="preserve">Izvanredni pregled provodi se na način utvrđen u članku 17. ove Odluk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movodni objekti i uređaji za loženje moraju se u razdoblju korištenja čistiti i kontrolirati u slijedećim rokovi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vidualni stambeni objekti:</w:t>
      </w:r>
    </w:p>
    <w:p>
      <w:pPr>
        <w:pStyle w:val="Normal"/>
        <w:numPr>
          <w:ilvl w:val="0"/>
          <w:numId w:val="4"/>
        </w:numPr>
        <w:rPr/>
      </w:pPr>
      <w:r>
        <w:rPr/>
        <w:t>dimovodni objekti i uređaji za loženje na kruta i tekuća goriva – jednom godišnje prije sezone loženja,</w:t>
      </w:r>
    </w:p>
    <w:p>
      <w:pPr>
        <w:pStyle w:val="Normal"/>
        <w:numPr>
          <w:ilvl w:val="0"/>
          <w:numId w:val="4"/>
        </w:numPr>
        <w:rPr/>
      </w:pPr>
      <w:r>
        <w:rPr/>
        <w:t>dimovodni objekti uređaja na plinsko gorivo vrste B smještenog u:</w:t>
      </w:r>
    </w:p>
    <w:p>
      <w:pPr>
        <w:pStyle w:val="Normal"/>
        <w:ind w:firstLine="708"/>
        <w:rPr/>
      </w:pPr>
      <w:r>
        <w:rPr/>
        <w:t>- kotlovnicama – jednom godišnje,</w:t>
      </w:r>
    </w:p>
    <w:p>
      <w:pPr>
        <w:pStyle w:val="Normal"/>
        <w:ind w:firstLine="708"/>
        <w:rPr/>
      </w:pPr>
      <w:r>
        <w:rPr/>
        <w:t>- kupaonicama ili drugim stambenim prostorijama – dva puta godišnje,</w:t>
      </w:r>
    </w:p>
    <w:p>
      <w:pPr>
        <w:pStyle w:val="Normal"/>
        <w:rPr/>
      </w:pPr>
      <w:r>
        <w:rPr/>
        <w:t xml:space="preserve">       </w:t>
      </w:r>
      <w:r>
        <w:rPr/>
        <w:t>c)  dimovodni objekti uređaja na plinsko gorivo vrste C – jednom godišnj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višestambeni objekti – više uređaja na dimovodnom objektu:</w:t>
      </w:r>
    </w:p>
    <w:p>
      <w:pPr>
        <w:pStyle w:val="Normal"/>
        <w:rPr/>
      </w:pPr>
      <w:r>
        <w:rPr/>
        <w:t>a) dimovodni objekti i uređaji za loženje na kruta i tekuća goriva – dva puta godišnje u sezoni loženja,</w:t>
      </w:r>
    </w:p>
    <w:p>
      <w:pPr>
        <w:pStyle w:val="Normal"/>
        <w:rPr/>
      </w:pPr>
      <w:r>
        <w:rPr/>
        <w:t>b) dimovodni objekti uređaja na plinsko gorivo vrste B smještenog u:</w:t>
      </w:r>
    </w:p>
    <w:p>
      <w:pPr>
        <w:pStyle w:val="Normal"/>
        <w:ind w:firstLine="708"/>
        <w:rPr/>
      </w:pPr>
      <w:r>
        <w:rPr/>
        <w:t>- kotlovnicama – jednom godišnje,</w:t>
      </w:r>
    </w:p>
    <w:p>
      <w:pPr>
        <w:pStyle w:val="Normal"/>
        <w:ind w:firstLine="708"/>
        <w:rPr/>
      </w:pPr>
      <w:r>
        <w:rPr/>
        <w:t>- kupaonicama ili drugim stambenim prostorijama – dva puta godišnje,</w:t>
      </w:r>
    </w:p>
    <w:p>
      <w:pPr>
        <w:pStyle w:val="Normal"/>
        <w:rPr/>
      </w:pPr>
      <w:r>
        <w:rPr/>
        <w:t>c) dimovodni objekti uređaja na plinsko gorivo vrste C – jednom godišnj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u poslovnim zgradama i prostorijama:</w:t>
      </w:r>
    </w:p>
    <w:p>
      <w:pPr>
        <w:pStyle w:val="Normal"/>
        <w:rPr/>
      </w:pPr>
      <w:r>
        <w:rPr/>
        <w:t>a) dimovodni objekti i uređaji za loženje na kruta i tekuća goriva – jednom godišnje u sezoni loženja,</w:t>
      </w:r>
    </w:p>
    <w:p>
      <w:pPr>
        <w:pStyle w:val="Normal"/>
        <w:rPr/>
      </w:pPr>
      <w:r>
        <w:rPr/>
        <w:t>b) dimovodni objekti uređaja na plinsko gorivo vrste B – dva puta godišnje,</w:t>
      </w:r>
    </w:p>
    <w:p>
      <w:pPr>
        <w:pStyle w:val="Normal"/>
        <w:rPr/>
      </w:pPr>
      <w:r>
        <w:rPr/>
        <w:t>c) dimovodni objekti uređaja na plinsko gorivo vrste C – jednom godišn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ređajima na plinsko gorivo vrste B smatraju se naprave s dimovodnim uređajem koje zrak za izgaranje uzimaju iz prostorije (ložište je ovisno o zraku u prostori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eđajima na plinsko gorivo vrste C smatraju se naprave s dimovodnim uređajem koje zrak za izgaranje uzimaju putem zatvorenog sustava iz slobodne atmosfere (ložište je neovisno o zraku u prostori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imno od stavka 1. ovog članka, za sve dimovodne objekte na koje su priključeni uređaji snage veće od 50kW i ložišta uređaja snage veće od 50 kW obavezno je čišćenje i kontrola dva puta godiš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imno od stavka 1. i 4. ovog članka, za dimovodne objekte na koje su priključeni uređaji snage veće od 50 kW u poslovnim zgradama i prostorijama, obavezno je čišćenje i kontrola jednom u dva mjeseca u razdoblju korištenja uređaja za lož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gled i čišćenje dimovodnih objekata i uređaja za loženje može se na zahtjev korisnika usluga ili ako to zahtijevaju sigurnosni razlozi, posebno dokumentirani od strane koncesionara ili druge ovlaštene osobe, obavljati češće i izvan rokova utvrđenih ovom Odluk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DZOR NAD OBAVLJANJEM DIMNJAČARSKIH POSLOV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or nad provođenjem odredaba ove Odluke obavlja Općinski načelnik i Jedinstveni upravni odjel Općine Dubravica, osim ako se ne radi o nadzoru iz nadležnosti državnih tijela i inspekci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unalni redar Općine Dubravica u vršenju nadzora nad provođenje odredaba ove odluke ovlašten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narediti obavljanje dimnjačarskih poslova, ako utvrdi da ih ovlašteni dimnjačar ne obavlj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li ih ne obavlja potpuno, </w:t>
      </w:r>
    </w:p>
    <w:p>
      <w:pPr>
        <w:pStyle w:val="Normal"/>
        <w:rPr/>
      </w:pPr>
      <w:r>
        <w:rPr/>
        <w:t xml:space="preserve">-   zabraniti neovlašteno obavljanje dimnjačarskih poslova, </w:t>
      </w:r>
    </w:p>
    <w:p>
      <w:pPr>
        <w:pStyle w:val="Normal"/>
        <w:rPr/>
      </w:pPr>
      <w:r>
        <w:rPr/>
        <w:t xml:space="preserve">-   nadzirati vođenje evidencije, </w:t>
      </w:r>
    </w:p>
    <w:p>
      <w:pPr>
        <w:pStyle w:val="Normal"/>
        <w:rPr/>
      </w:pPr>
      <w:r>
        <w:rPr/>
        <w:t xml:space="preserve">-   izdati obavezni prekršajni nalog protiv prekršitelja, </w:t>
      </w:r>
    </w:p>
    <w:p>
      <w:pPr>
        <w:pStyle w:val="Normal"/>
        <w:rPr/>
      </w:pPr>
      <w:r>
        <w:rPr/>
        <w:t xml:space="preserve">-   naplatiti novčanu kaznu na mjestu počinjena prekršaja, </w:t>
      </w:r>
    </w:p>
    <w:p>
      <w:pPr>
        <w:pStyle w:val="Normal"/>
        <w:rPr/>
      </w:pPr>
      <w:r>
        <w:rPr/>
        <w:t>-   predložiti otkaz ugovora o koncesiji,</w:t>
      </w:r>
    </w:p>
    <w:p>
      <w:pPr>
        <w:pStyle w:val="Normal"/>
        <w:rPr/>
      </w:pPr>
      <w:r>
        <w:rPr/>
        <w:t>-   poduzimati i druge odgovarajuće mj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cesionar je dužan Jedinstvenom upravnom odjelu Općine Dubravica dostaviti godišnje izvješće o obavljanju dimnjačarskih poslova sukladno ovoj Odluci najkasnije do 31. ožujka tekuće godine za protek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htjev Jedinstvenog upravnog odjela Općine Dubravica koncesionar je u obvezi izraditi i dostaviti i posebna izvješća o obavljanju dimnjačarsk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sionar je dužan mjesečno izvješće o pregledu dimovodnih objekata i uređaja za loženje kao i popis vlasnika ili korisnika istih koji pregled nisu dozvolili, dostaviti distributeru plina radi poduzimanja mjera utvrđenih posebnim propis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KAZNE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čanom kaznom u iznosu od 5.000,00 kuna kaznit će se pravna osoba, odnosno novčanom kaznom od 2.000,00 kuna kaznit će se fizička osoba obrt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ako na području Općine Dubravica obavlja dimnjačarske poslove bez zaključenog ugovor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oncesiji (članak 3. stavak 2. Odluk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čanom kaznom u iznosu od 3.000,00 kuna kaznit će se koncesionar – pravna osoba, odnosno novčanom kaznom u iznosu od 1.000,00 kuna koncesionar - fizička osoba obrtnik ako:</w:t>
      </w:r>
    </w:p>
    <w:p>
      <w:pPr>
        <w:pStyle w:val="Normal"/>
        <w:jc w:val="both"/>
        <w:rPr/>
      </w:pPr>
      <w:r>
        <w:rPr/>
        <w:t>-   ne dostavi u utvrđenom roku godišnji plan pregleda i čišćenja dimnjaka nadležnom tijelu (članak 5. stavak 2. Odluke),</w:t>
      </w:r>
    </w:p>
    <w:p>
      <w:pPr>
        <w:pStyle w:val="Normal"/>
        <w:jc w:val="both"/>
        <w:rPr/>
      </w:pPr>
      <w:r>
        <w:rPr/>
        <w:t>-   ne obavijesti korisnike dimnjačarskih usluga na propisani način (članak 6. stavak 3. i 4. Odluke),</w:t>
      </w:r>
    </w:p>
    <w:p>
      <w:pPr>
        <w:pStyle w:val="Normal"/>
        <w:jc w:val="both"/>
        <w:rPr/>
      </w:pPr>
      <w:r>
        <w:rPr/>
        <w:t>-   ne očisti i ukloni otpadni materijal i čađu nastalu čišćenjem dimovodnih objekata (članak 7. stavak 2. Odluke),</w:t>
      </w:r>
    </w:p>
    <w:p>
      <w:pPr>
        <w:pStyle w:val="Normal"/>
        <w:rPr/>
      </w:pPr>
      <w:r>
        <w:rPr/>
        <w:t>-   ne postupi po odredbama članka 11. Odluke,</w:t>
      </w:r>
    </w:p>
    <w:p>
      <w:pPr>
        <w:pStyle w:val="Normal"/>
        <w:rPr/>
      </w:pPr>
      <w:r>
        <w:rPr/>
        <w:t>-   ne vodi evidenciju iz članka 12. Odluke,</w:t>
      </w:r>
    </w:p>
    <w:p>
      <w:pPr>
        <w:pStyle w:val="Normal"/>
        <w:rPr/>
      </w:pPr>
      <w:r>
        <w:rPr/>
        <w:t>-   ne izda račun i potvrdu o izvršenoj usluzi prema članku 14. Odluke,</w:t>
      </w:r>
    </w:p>
    <w:p>
      <w:pPr>
        <w:pStyle w:val="Normal"/>
        <w:rPr/>
      </w:pPr>
      <w:r>
        <w:rPr/>
        <w:t>-   ne postupa po odredbama članka 19. Odlu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čanom kaznom u iznosu od 5.000,00 kuna kaznit će se korisnik dimnjačarskih usluga – pravna osoba zbog postupanja suprotno odredbama članka 9. i članka 10.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kršaj iz stavka 1. ovog članka kaznit će se novčanom kaznom u iznosu od 2.000,00 kuna korisnik dimnjačarskih usluga - fizička osoba obrtnik i osoba koja obavlja samostalnu djelatnost, kad je prekršaj izvršila u vezi s obavljanjem svog obrta, odnosno samostaln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kršaj iz stavka 1. ovog članka kaznit će se novčanom kaznom u iznosu od 1.000,00 kuna korisnik dimnjačarskih usluga - fizička oso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om stupanja na snagu ove Odluke prestaje važiti Odluka o obavljanju dimnjačarskih poslova ("Službeni glasnik Općine Dubravica"  br. 3/08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, a objavit će se  u "Službenim glasniku Općine Dubravica".</w:t>
      </w:r>
    </w:p>
    <w:p>
      <w:pPr>
        <w:pStyle w:val="IndexHeading"/>
        <w:spacing w:before="10" w:after="0"/>
        <w:rPr/>
      </w:pPr>
      <w:r>
        <w:rPr/>
      </w:r>
    </w:p>
    <w:p>
      <w:pPr>
        <w:pStyle w:val="IndexHeading"/>
        <w:spacing w:before="10" w:after="0"/>
        <w:rPr>
          <w:b/>
          <w:b/>
        </w:rPr>
      </w:pPr>
      <w:r>
        <w:rPr>
          <w:b/>
        </w:rPr>
        <w:t>KLASA: 021-05/13-01/40</w:t>
      </w:r>
    </w:p>
    <w:p>
      <w:pPr>
        <w:pStyle w:val="IndexHeading"/>
        <w:rPr>
          <w:b/>
          <w:b/>
        </w:rPr>
      </w:pPr>
      <w:r>
        <w:rPr>
          <w:b/>
        </w:rPr>
        <w:t>URBROJ: 238/40-13-09</w:t>
      </w:r>
    </w:p>
    <w:p>
      <w:pPr>
        <w:pStyle w:val="Heading"/>
        <w:jc w:val="left"/>
        <w:rPr/>
      </w:pPr>
      <w:r>
        <w:rPr>
          <w:sz w:val="24"/>
          <w:szCs w:val="24"/>
          <w:lang w:eastAsia="hr-HR"/>
        </w:rPr>
        <w:t>U Dubravici, 07. veljače 2013.g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Predsjednik Općinskog vijeć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Drago Horvat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90" w:leader="none"/>
        </w:tabs>
        <w:rPr>
          <w:rFonts w:eastAsia="TimesNewRomanPSMT;Times New Roman"/>
        </w:rPr>
      </w:pPr>
      <w:r>
        <w:rPr>
          <w:rFonts w:eastAsia="TimesNewRomanPSMT;Times New Roman"/>
        </w:rPr>
        <w:tab/>
        <w:t xml:space="preserve">   _______________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3:00Z</dcterms:created>
  <dc:creator>korisnik</dc:creator>
  <dc:description/>
  <cp:keywords/>
  <dc:language>en-US</dc:language>
  <cp:lastModifiedBy>korisnik</cp:lastModifiedBy>
  <dcterms:modified xsi:type="dcterms:W3CDTF">2013-09-24T11:13:00Z</dcterms:modified>
  <cp:revision>2</cp:revision>
  <dc:subject/>
  <dc:title/>
</cp:coreProperties>
</file>