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57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ETNI UPITNIK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 xml:space="preserve">RAZVOJ POLJOPRIVREDNE PROIZVODNJE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NA PODRUČJU OPĆINE DUBRAV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U cilju poticanja programa u poljoprivredi i pokretanja bilo kojeg oblika poljoprivredne proizvodnje </w:t>
      </w:r>
      <w:r>
        <w:rPr>
          <w:b/>
        </w:rPr>
        <w:t>molimo sve zainteresirane pravne ili fizičke osobe s područja Općine Dubravica za sudjelovanje u kratkoj anketi.</w:t>
      </w:r>
    </w:p>
    <w:p>
      <w:pPr>
        <w:pStyle w:val="Normal"/>
        <w:jc w:val="both"/>
        <w:rPr/>
      </w:pPr>
      <w:r>
        <w:rPr/>
        <w:t>Za ispunjavanje ovog anketnog upitnika potrebno Vam je svega par minu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 li ste zainteresirani za bilo koju granu poljoprivredne proizvodnje?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DA                                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zaokružiti)</w:t>
      </w:r>
    </w:p>
    <w:p>
      <w:pPr>
        <w:pStyle w:val="Normal"/>
        <w:jc w:val="center"/>
        <w:rPr/>
      </w:pPr>
      <w:r>
        <w:rPr/>
        <w:t>Ukoliko je Vaš odgovor NE, na daljnje pitanje ne morate odgovoriti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Ukoliko je Vaš odgovor DA, molimo Vas da odgovorite na sljedeće pit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 li ste zainteresirani za: </w:t>
      </w:r>
      <w:r>
        <w:rPr/>
        <w:t>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RTLARSTV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ĆARSTV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NOGRADARSTVO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O  _________________________________________________ (upisati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 li ste zainteresirani u budućem razdoblju profesionalno se  baviti nekom od navedenih djelatnosti u poljoprivrednoj proizvodnji u smislu OPG-a, Obrt-a, Tvrtke ?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Pitanje vrijedi samo za fizičke osobe)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</w:rPr>
        <w:t>DA                                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zaokružiti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PITNIK ISPUNIO: (upisati čitkim slovi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me i prezime ili naziv pravne osobe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dresa</w:t>
      </w:r>
      <w:r>
        <w:rPr/>
        <w:t xml:space="preserve">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Kontakt broj telefona  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upitnik </w:t>
      </w:r>
      <w:r>
        <w:rPr>
          <w:b/>
        </w:rPr>
        <w:t>nije anoniman</w:t>
      </w:r>
      <w:r>
        <w:rPr/>
        <w:t xml:space="preserve"> zbog daljnjih kontakata Općine Dubravica sa zainteresiranim pravnim i fizičkim osobama sa područja Općine Dubravica stoga je zaista važno da se upitnik ispuni kako bi se odredio smjer u kojem će se dodjeljivati poticajna sredstva iz općinskog proračuna, a sve u cilju poticanja i razvoja poljoprivredne proizvodnje na području Općine Dubr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dostave upitnika od strane zainteresiranih osoba, iste će biti pozvane na sastanak te će  biti  detaljnije upoznate sa modelom poticanja navedene vrste poljoprivredne proizvodn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upitnik možete dostaviti u Općinu Dubravica, osobno, na fax: 01/ 3399 707, e-mail: </w:t>
      </w:r>
      <w:hyperlink r:id="rId3">
        <w:r>
          <w:rPr>
            <w:rStyle w:val="InternetLink"/>
          </w:rPr>
          <w:t>opcina@dubravica.hr</w:t>
        </w:r>
      </w:hyperlink>
      <w:r>
        <w:rPr/>
        <w:t>., ili ga ostaviti u poštanskom sandučiću zgrade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itnik možete preuzeti u Općini Dubravica ili na web stranici Općine Dubravica </w:t>
      </w:r>
      <w:hyperlink r:id="rId4">
        <w:r>
          <w:rPr>
            <w:rStyle w:val="InternetLink"/>
          </w:rPr>
          <w:t>www.dubravica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OK ZA DOSTAVU OVOG UPITNIKA JE 25.03.2014. GODI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Zahvaljujemo Vam se na suradnji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@dubravica.hr" TargetMode="External"/><Relationship Id="rId4" Type="http://schemas.openxmlformats.org/officeDocument/2006/relationships/hyperlink" Target="http://www.dubravi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9:00Z</dcterms:created>
  <dc:creator>korisnik</dc:creator>
  <dc:description/>
  <cp:keywords/>
  <dc:language>en-US</dc:language>
  <cp:lastModifiedBy>korisnik</cp:lastModifiedBy>
  <cp:lastPrinted>2014-03-07T15:48:00Z</cp:lastPrinted>
  <dcterms:modified xsi:type="dcterms:W3CDTF">2014-03-12T08:03:00Z</dcterms:modified>
  <cp:revision>3</cp:revision>
  <dc:subject/>
  <dc:title/>
</cp:coreProperties>
</file>