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temelju točke V. Odluke o kriterijima poticanja osnivanja i razvoja poduzetničkih zona u Zagrebačkoj županiji („Glasnik Zagrebačke županije“ broj 14/03, 9/07 i 19/09) i Zaključk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utvrđivanju teksta poziva gradovima i općinama za dodjelu financijskih sredstava za poticanje osnivanja i razvoja poduzetničkih zona u Zagrebačkoj županiji za 2010. godinu Župan Zagrebačke županije upuć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vima i općinama za dodjelu financijskih sredsta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ticanje osnivanja i razvoja poduzetničkih zon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 Zagrebačkoj županiji za 2010. godin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ISNICI</w:t>
      </w:r>
    </w:p>
    <w:p>
      <w:pPr>
        <w:pStyle w:val="Normal"/>
        <w:ind w:first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isnici ovih namjenskih sredstava su gradovi i općine u sastavu Zagrebačke županije. </w:t>
      </w:r>
    </w:p>
    <w:p>
      <w:pPr>
        <w:pStyle w:val="Normal"/>
        <w:ind w:left="36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JENA SREDSTAV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icajna sredstva dodjeljuju se prvenstveno za sufinanciranje sljedećih namjena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izradu projektne i druge dokumentacije za zonu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kup zemljišta za formiranje zo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đenje zemljišta i okoliš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đenje infrastrukture i opremanje zo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e potrebe u funkciji zone i potrebe poduzetnika prema programu osnivanja i razvoja poduzetničkih z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ticajna sredstva su namjenska. Gradovi i općine mogu ih koristiti samo za namjenu za koju su odobr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NOVNI KRITERIJI DODJELE SREDSTAV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 ostvarivanje prava na dodjelu sredstava za poticanje osnivanja i razvoja poduzetničkih zona, moraju biti ispunjeni sljedeći uvjeti, ovisno o namjeni poticajnih sredstava (točka 2. </w:t>
      </w:r>
      <w:r>
        <w:rPr>
          <w:rFonts w:cs="Arial" w:ascii="Arial" w:hAnsi="Arial"/>
          <w:i/>
          <w:sz w:val="22"/>
          <w:szCs w:val="22"/>
        </w:rPr>
        <w:t>Namjena sredstav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donesen Prostorni plan, ili je u postupku donošenja, ili odluka o lokaciji zone iz Prostornog plan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ostoji izrađena studija (skraćeni program) zone s ispitanim elementima zemljišnog vlasništva ili otkupljenim zemljištem, zemljišne infrastrukture (ceste, instalacije, okoliš) te ispitan interes i potencijal poduzetnika za uključivanje u zon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u donesene potrebne odluke na predstavničkom tijelu za osnivanje i razvoj poduzetničke zon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poduzetnička zona locirana na području Zagrebačke županij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gradovi i općine sami osiguraju financijske i druge pomoći poduzetničkoj zoni iz vlastitih proračun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gradovi i općine omoguće što više dodatnih povoljnosti poduzetnicima korisnicima zone (kreditiranje kupnje poslovnog prostora, djelomično oslobađanje lokalnih poreza, taksi, doprinosa i sl.) što je vidljivo iz posebnih odluka i sadržano je u programu osnivanja i razvoja poduzetničke zone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NI KRITERIJI PREDNOSTI KOD DODJELE SREDSTAVA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emljeno (otkupljeno) zemljiš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đena projektna studija poduzetničke z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ina komunalne opremljenosti poduzetničke z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đen voditelj i upravitelj z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na uloženih financijskih sredstava gradova i općin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sta, veličina i značaj zone za lokalnu sredinu i regij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postojećih i budućih poduzetnika i broj zaposlenih djelatnika kod poduzetnik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dašnja ulaganja u zo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uvjeti (zone uz autocestu, područje od posebne državne skrbi, kvaliteta i brzina realizacije programa iz prethodnih godin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AJA ZAHTJEV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Zahtjevi za sredstva upućuju se Upravnom odjelu za gospodarstvo Zagrebačke županije i dostavljaju se zajedno sa svom dokumentacijom najkasnije do </w:t>
      </w:r>
      <w:r>
        <w:rPr>
          <w:rFonts w:cs="Arial" w:ascii="Arial" w:hAnsi="Arial"/>
          <w:b/>
          <w:sz w:val="22"/>
          <w:szCs w:val="22"/>
        </w:rPr>
        <w:t>25. listopada 2010. godine</w:t>
      </w:r>
      <w:r>
        <w:rPr>
          <w:rFonts w:cs="Arial" w:ascii="Arial" w:hAnsi="Arial"/>
          <w:sz w:val="22"/>
          <w:szCs w:val="22"/>
        </w:rPr>
        <w:t xml:space="preserve"> na adres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EBAČKA ŽUPANIJ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jel za gospodarstvo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grada Vukovara 72/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p. 974, 10 001 Zagreb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zahtjeva može se podići u Upravnom odjelu za gospodarstvo i na službenoj Internet stranici Zagrebačke županije. Uz zahtjev za dodjelu sredstava za poticanje osnivanja i razvoja poduzetničkih zona u Zagrebačkoj županiji gradovi i općine obavezno dostavljaju raspoložive dokaze o ispunjavanju osnovnih i dodatnih kriterija dodjele sredstav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J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Informacije se mogu dobiti u Upravnom odjelu za gospodarstvo Zagrebačke županije, soba 25, Ulica grada Vukovara 72/V, Zagreb, na tel. 6009-415, 6009-457, fax: 6009-488 ili elektronskom poštom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og@zagrebacka-zupanija.hr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g@zagrebacka-zupanij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0:00Z</dcterms:created>
  <dc:creator>gorana</dc:creator>
  <dc:description/>
  <cp:keywords/>
  <dc:language>en-US</dc:language>
  <cp:lastModifiedBy>ljiljana-novo</cp:lastModifiedBy>
  <cp:lastPrinted>2010-09-22T10:42:00Z</cp:lastPrinted>
  <dcterms:modified xsi:type="dcterms:W3CDTF">2010-10-11T07:31:00Z</dcterms:modified>
  <cp:revision>3</cp:revision>
  <dc:subject/>
  <dc:title>Ulica grada Vukovara 72</dc:title>
</cp:coreProperties>
</file>